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416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genetic variability for grain yield and its contributing traits in black gram [Vigna mungo (L.) Hepper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definitely useful for the upcoming researchers and research community to get data of variability from this research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 must be writing it in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is scientifically correct. But author have to write whole manuscript in uniform manner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rite it in portrait orient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author must be write it properly as per guidel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for minor improvement as per instru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ke a paragraph wherever it requir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symbolic representation of cros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ign main head and sub heads properl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must be in portrait orientation, whenever required you may go for landscape ori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hrumil Parsotambhai Patel, Marwadi University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4T06:02:00Z</dcterms:modified>
  <cp:revision>117</cp:revision>
  <dc:subject/>
  <dc:title/>
</cp:coreProperties>
</file>