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1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genetic variability for grain yield and its contributing traits in black gram [Vigna mungo (L.) Hepper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may be summarized with correlation of paramet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firstLine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firstLine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dated references may be incorporta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mit Kumar Jain, Indira Gandhi National Open University (IGNOU)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6:02:00Z</dcterms:modified>
  <cp:revision>119</cp:revision>
  <dc:subject/>
  <dc:title/>
</cp:coreProperties>
</file>