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412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o – biochemical correlation in Perinatal Asphyxia and its association with short term outc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38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if well revised, can be a source of information on prevention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rinatal Asphyxi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sider revising the title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linico – biochemical correlation in Perinatal Asphyxia and its association with short term outc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ou did not look at Clinical vs biochemical correction instead your study focused on independent analysis of Clinical profile vs HIE and Biochemical profile vs HI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his title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and biochemical correlation in Perinatal Asphyxia and its association with short term outc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tudy site to your title especially the Country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ckgroun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.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According to the World Health Organization, an estimated 4 to 9 million infants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Revise this statement to indicate the actual figures as per your citation in the Introduction se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dicate the data collecting to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..The data was collected using maternal and neonatal hospital records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This sentence is misleading, did you collect data from maternal and neonatal hospital records or using maternal and neonatal hospital record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our conclusion should come from your results, this section needs to be revised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S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background information 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erinatal Asphyxia in Napal, this will help contextualize your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the followin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pling metho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ple size determin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ata collection method/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criteria needs to be specific e.g term neonates diagnosed with PA with compete medical reco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d footnote on the correlation tab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your tables, you analyzed the relationship between Clinical profile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chemical profil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HIE, not HIE staging. You needed to undertake further analysis if this was your intention, otherwise just state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profile of neonates and their correlation with HIE and Biochemical profile of neonates and their correlation with H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need to compare your study findings with other research findings, what is your opinion and provide appropriate citations.</w:t>
            </w:r>
          </w:p>
          <w:p>
            <w:pPr>
              <w:pStyle w:val="CommentText"/>
              <w:numPr>
                <w:ilvl w:val="0"/>
                <w:numId w:val="5"/>
              </w:numPr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do not need to repeat/re-write results in this section, this has already been captured in the Result Section,  just get into your discuss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Journal format of referencing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needs to check on the grammatical error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5" w:name="_Hlk171324449"/>
      <w:bookmarkEnd w:id="5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ncent Ibworo, Maseno University, Kenya</w:t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ptos;Calibri" w:hAnsi="Aptos;Calibri" w:eastAsia="Aptos;Calibri" w:cs="Mangal"/>
      <w:kern w:val="2"/>
      <w:szCs w:val="18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Aptos;Calibri" w:hAnsi="Aptos;Calibri" w:eastAsia="Aptos;Calibri" w:cs="Mangal"/>
      <w:kern w:val="2"/>
      <w:sz w:val="20"/>
      <w:szCs w:val="18"/>
      <w:lang w:bidi="ne-NP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0:17:00Z</dcterms:created>
  <dc:creator>anonymous</dc:creator>
  <dc:description/>
  <cp:keywords/>
  <dc:language>en-US</dc:language>
  <cp:lastModifiedBy>SDI 1186</cp:lastModifiedBy>
  <dcterms:modified xsi:type="dcterms:W3CDTF">2025-07-28T07:06:00Z</dcterms:modified>
  <cp:revision>7</cp:revision>
  <dc:subject/>
  <dc:title/>
</cp:coreProperties>
</file>