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ediatric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R_14129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inico – biochemical correlation in Perinatal Asphyxia and its association with short term outcom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ikita Birhman, SGT University,India</w:t>
        <w:br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r.com/index.php/AJ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28T07:06:00Z</dcterms:modified>
  <cp:revision>121</cp:revision>
  <dc:subject/>
  <dc:title/>
</cp:coreProperties>
</file>