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1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ing the Auxiliary Information for Estimation of Population Vari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ubmitted article is a research work in the fiend of Sampling theory where we find the basic use of Auxiliary Information during Ratio/Regression Estimation of a characteristic in consider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But the work after 2020 is not mentioned here. May ask if more work is done in the similar dir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301144"/>
      <w:r>
        <w:rPr>
          <w:rFonts w:cs="Arial" w:ascii="Arial" w:hAnsi="Arial"/>
          <w:b/>
          <w:bCs/>
          <w:sz w:val="20"/>
          <w:szCs w:val="20"/>
          <w:lang w:val="en-GB"/>
        </w:rPr>
        <w:t>Pankaj Nagar, University of Rajastha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5T10:15:00Z</dcterms:modified>
  <cp:revision>115</cp:revision>
  <dc:subject/>
  <dc:title/>
</cp:coreProperties>
</file>