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416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corporating the Auxiliary Information for Estimation of Population Varia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contributes significantly to the statistical sciences by proposing a novel log-type ratio estimator that incorporates both the median and standard deviation as auxiliary information to improve the estimation of population variance. The proposed estimator addresses key efficiency challenges by minimizing mean squared error more effectively than traditional estimators. The analytical derivation, supported by numerical evidence, clearly establishes its superiority. This work provides useful insight for survey sampling methodology and benefits researchers working with auxiliary data to improve estimation accuracy in finite population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the title is suitable. It appropriately reflects the methodology and scope of the study. However, the term "research project" in the abstract should be removed or replaced, as this is an article and not a project rep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 xml:space="preserve">The abstract effectively summarizes the objective, methodology, and findings of the study. However, we recommend replacing the phrase </w:t>
            </w:r>
            <w:r>
              <w:rPr>
                <w:rStyle w:val="Emphasis"/>
                <w:rFonts w:eastAsia="MS Mincho;ＭＳ 明朝" w:cs="Arial" w:ascii="Arial" w:hAnsi="Arial"/>
                <w:sz w:val="20"/>
                <w:szCs w:val="20"/>
              </w:rPr>
              <w:t>“goal of this research project”</w:t>
            </w:r>
            <w:r>
              <w:rPr>
                <w:rFonts w:cs="Arial" w:ascii="Arial" w:hAnsi="Arial"/>
                <w:sz w:val="20"/>
                <w:szCs w:val="20"/>
              </w:rPr>
              <w:t xml:space="preserve"> with </w:t>
            </w:r>
            <w:r>
              <w:rPr>
                <w:rStyle w:val="Emphasis"/>
                <w:rFonts w:eastAsia="MS Mincho;ＭＳ 明朝" w:cs="Arial" w:ascii="Arial" w:hAnsi="Arial"/>
                <w:sz w:val="20"/>
                <w:szCs w:val="20"/>
              </w:rPr>
              <w:t>“goal of this study”</w:t>
            </w:r>
            <w:r>
              <w:rPr>
                <w:rFonts w:cs="Arial" w:ascii="Arial" w:hAnsi="Arial"/>
                <w:sz w:val="20"/>
                <w:szCs w:val="20"/>
              </w:rPr>
              <w:t xml:space="preserve"> to align with academic writing conventions in articles. The rest of the abstract is clear and well-foc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correct. The proposed estimator is well-formulated, and the derivations of bias and mean squared error are clearly presented and mathematically valid. The comparisons made using real population data further strengthen the reliability of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adequate, though most are focused on foundational or comparative estimators. If possible, the inclusion of more recent studies from the last 3–5 years that address auxiliary variable techniques in estimation could enhance the manuscript’s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manuscript is generally readable, but some sections would benefit from editing for grammar, clarity, and consistency—especially the abstract and introduction. Phrases such as </w:t>
            </w:r>
            <w:r>
              <w:rPr>
                <w:rStyle w:val="Emphasis"/>
                <w:rFonts w:eastAsia="MS Mincho;ＭＳ 明朝" w:cs="Arial" w:ascii="Arial" w:hAnsi="Arial"/>
                <w:sz w:val="20"/>
                <w:szCs w:val="20"/>
              </w:rPr>
              <w:t>“goal of this research project”</w:t>
            </w:r>
            <w:r>
              <w:rPr>
                <w:rFonts w:cs="Arial" w:ascii="Arial" w:hAnsi="Arial"/>
                <w:sz w:val="20"/>
                <w:szCs w:val="20"/>
              </w:rPr>
              <w:t xml:space="preserve"> should be revised to reflect standard academic tone. Improving paragraph transitions would also help with overall f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is is a valuable manuscript that introduces a more efficient estimator using dual auxiliary information. It would be strengthened further by minor grammatical revisions and by emphasizing the article-based context (as opposed to using "research project" phrasing). Overall, the work makes a significant methodological contribu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301114"/>
      <w:bookmarkEnd w:id="6"/>
      <w:r>
        <w:rPr>
          <w:rFonts w:cs="Arial" w:ascii="Arial" w:hAnsi="Arial"/>
          <w:b/>
          <w:sz w:val="20"/>
          <w:szCs w:val="20"/>
        </w:rPr>
        <w:t>Obed Tiwah John, Ni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5301114"/>
      <w:bookmarkStart w:id="10" w:name="_Hlk170903434"/>
      <w:bookmarkStart w:id="11" w:name="_Hlk171324449"/>
      <w:bookmarkStart w:id="12" w:name="_Hlk205301114"/>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MT" w:hAnsi="Gill Sans M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4:59:00Z</dcterms:created>
  <dc:creator>anonymous</dc:creator>
  <dc:description/>
  <cp:keywords/>
  <dc:language>en-US</dc:language>
  <cp:lastModifiedBy>Editor-11</cp:lastModifiedBy>
  <dcterms:modified xsi:type="dcterms:W3CDTF">2025-08-05T10:14:00Z</dcterms:modified>
  <cp:revision>5</cp:revision>
  <dc:subject/>
  <dc:title/>
</cp:coreProperties>
</file>