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416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corporating the Auxiliary Information for Estimation of Population Vari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is suggesting the estimate for the population variance using log-type ratio estimator based on auxiliary information. The manuscript is lacking proper description of the articles cited in introduction. The review of literature section comprises of the existing estimators which are listed directly not even mentioning a single line about them. And efficiency comparison is also straight forward not telling how the proposed estimator is efficient with respect to the existing estima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can be improved if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can include few additional lines to emphasis more on the work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think the Introduction part needs rewriting. Also, the numerical illustration should be elaborated by describing about all the three population (considered). Calculate relative efficiency along with the M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references are not up-to-date. The latest is for year 2020. It needs to be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needs to be corrected. Also, some spelling mistakes are present in the paper kindly check them.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The manuscript needs serious corrections before publication because almost every section has some mistake. Like in proposed estimator section you are using median and standard deviation and mentioning median notation as coefficient of variation. And the major drawback is that the manuscript is using some estimators for comparison but not mentioned in References.</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530112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5301126"/>
      <w:bookmarkStart w:id="10" w:name="_Hlk205301126"/>
      <w:bookmarkEnd w:id="10"/>
    </w:p>
    <w:p>
      <w:pPr>
        <w:pStyle w:val="TextBody"/>
        <w:rPr>
          <w:rFonts w:ascii="Arial" w:hAnsi="Arial" w:cs="Arial"/>
          <w:b/>
          <w:b/>
          <w:bCs/>
          <w:sz w:val="20"/>
          <w:szCs w:val="20"/>
          <w:lang w:val="en-GB"/>
        </w:rPr>
      </w:pPr>
      <w:bookmarkStart w:id="11" w:name="_Hlk205301181"/>
      <w:r>
        <w:rPr>
          <w:rFonts w:cs="Arial" w:ascii="Arial" w:hAnsi="Arial"/>
          <w:b/>
          <w:bCs/>
          <w:sz w:val="20"/>
          <w:szCs w:val="20"/>
          <w:lang w:val="en-GB"/>
        </w:rPr>
        <w:t>Menakshi Pachori, Sanskriti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5T10:16:00Z</dcterms:modified>
  <cp:revision>116</cp:revision>
  <dc:subject/>
  <dc:title/>
</cp:coreProperties>
</file>