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41669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orporating the Auxiliary Information for Estimation of Population Variance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w it is fine. Only correction needed is that do not delete the existing estimators from literature review. Add the estimators to those you are comparing your suggested estimator.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Dr. Menakshi Pachori</cp:lastModifiedBy>
  <dcterms:modified xsi:type="dcterms:W3CDTF">2025-08-07T07:33:00Z</dcterms:modified>
  <cp:revision>58</cp:revision>
  <dc:subject/>
  <dc:title/>
</cp:coreProperties>
</file>