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411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Hyperbolic Generalized Edouard Numb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41413"/>
                <w:spacing w:val="-6"/>
                <w:sz w:val="20"/>
                <w:szCs w:val="20"/>
                <w:shd w:fill="F0EEE6" w:val="clear"/>
              </w:rPr>
              <w:t>This manuscript introduces a ground breaking extension of classical recurrence relations through the generalized hyperbolic Edouard numbers, potentially opening new avenues for research in combinatorics, number theory, and mathematical physics. By establishing a novel mathematical framework that generalizes traditional sequences, this research offers theorists and applied mathematicians new tools for modeling complex phenomena and solving problems across diverse fiel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  <w:r>
              <w:rPr>
                <w:rFonts w:cs="Arial" w:ascii="Arial" w:hAnsi="Arial"/>
                <w:color w:val="141413"/>
                <w:spacing w:val="-6"/>
                <w:sz w:val="20"/>
                <w:szCs w:val="20"/>
                <w:shd w:fill="F0EEE6" w:val="clear"/>
              </w:rPr>
              <w:t xml:space="preserve"> Edouard-Lucas numbers provides the scientific community with a rich foundation for investigating previously unexplored algebraic structures and their appl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nclusion at the end of the paper can be give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val="en-GB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4700894"/>
      <w:r>
        <w:rPr>
          <w:rFonts w:cs="Arial" w:ascii="Arial" w:hAnsi="Arial"/>
          <w:b/>
          <w:sz w:val="20"/>
          <w:szCs w:val="20"/>
          <w:lang w:val="en-GB"/>
        </w:rPr>
        <w:t>P. Rajarajeswari, Chikkanna Government Arts College, Tamilnadu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09:00Z</dcterms:created>
  <dc:creator>anonymous</dc:creator>
  <dc:description/>
  <cp:keywords/>
  <dc:language>en-US</dc:language>
  <cp:lastModifiedBy>Editor-11</cp:lastModifiedBy>
  <dcterms:modified xsi:type="dcterms:W3CDTF">2025-07-29T11:31:00Z</dcterms:modified>
  <cp:revision>11</cp:revision>
  <dc:subject/>
  <dc:title/>
</cp:coreProperties>
</file>