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1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Hyperbolic Generalized Edouard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irst, I wish to congratulate the authors for the good work done in this manuscript. The concept of Hyperbolic generalized Edouard numbers is well developed in the introduction. The results of this paper seem to be captured in sections 4, 5 and 6. Secondly, I wish to categorically state the article is scientifically sound and it contributes to the existing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authors highlight the specific properties and results generated in the study. It seems to be missing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o a great extent yes, however the authors should address the following:</w:t>
            </w:r>
          </w:p>
          <w:p>
            <w:pPr>
              <w:pStyle w:val="ListParagraph"/>
              <w:numPr>
                <w:ilvl w:val="0"/>
                <w:numId w:val="2"/>
              </w:numPr>
              <w:rPr/>
            </w:pPr>
            <w:r>
              <w:rPr>
                <w:rFonts w:cs="Arial" w:ascii="Arial" w:hAnsi="Arial"/>
                <w:bCs/>
                <w:sz w:val="20"/>
                <w:szCs w:val="20"/>
                <w:lang w:val="en-GB"/>
              </w:rPr>
              <w:t>Need to state some of the theorems and corollaries properly. Some have just been stated as formulae which is not appropriate. Also cite in cases where proofs are not provi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 feel they should clearly distinguish the special properties they have found from those in the existing literatur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 section on review of literature should be includ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age 13, Explain the symbols in the representations of equations 2.3,2.4 and 2.5 and also the identities on the same pag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heck the accuracy of the proof of Lemma 16.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eems to b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except for a few grammatical mistakes that I have highlighted in the write u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s generally good and well researc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4700871"/>
      <w:bookmarkStart w:id="9" w:name="_Hlk204700840"/>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4700840"/>
      <w:bookmarkStart w:id="11" w:name="_Hlk204700840"/>
      <w:bookmarkEnd w:id="11"/>
    </w:p>
    <w:p>
      <w:pPr>
        <w:pStyle w:val="TextBody"/>
        <w:numPr>
          <w:ilvl w:val="0"/>
          <w:numId w:val="0"/>
        </w:numPr>
        <w:outlineLvl w:val="0"/>
        <w:rPr>
          <w:rFonts w:ascii="Arial" w:hAnsi="Arial" w:cs="Arial"/>
          <w:b/>
          <w:b/>
          <w:sz w:val="20"/>
          <w:szCs w:val="20"/>
          <w:lang w:val="en-GB"/>
        </w:rPr>
      </w:pPr>
      <w:bookmarkStart w:id="12" w:name="_Hlk204700929"/>
      <w:r>
        <w:rPr>
          <w:rFonts w:cs="Arial" w:ascii="Arial" w:hAnsi="Arial"/>
          <w:b/>
          <w:sz w:val="20"/>
          <w:szCs w:val="20"/>
          <w:lang w:val="en-GB"/>
        </w:rPr>
        <w:t>Aldrin W. Wanambisi, Masinde Muliro Universty of Science and Technology, Keny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1:31:00Z</dcterms:modified>
  <cp:revision>116</cp:revision>
  <dc:subject/>
  <dc:title/>
</cp:coreProperties>
</file>