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411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Hyperbolic Generalized Edouard Numb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Introduces novel hyperbolic generalized Edouard numbers, providing a new mathematical framework and algebraic foundation for theoretical advancements and practical applications in science and engineering.</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t>Well-structured and explores a complex concept with theoretical depth, highlighting potential real-world applications, making it a valuable contribution to the fiel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title "A Study On Hyperbolic Generalized Edouard Numbers" is suita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Cs/>
                <w:sz w:val="20"/>
                <w:szCs w:val="20"/>
                <w:lang w:val="en-GB"/>
              </w:rPr>
            </w:pPr>
            <w:r>
              <w:rPr>
                <w:rFonts w:cs="Arial" w:ascii="Arial" w:hAnsi="Arial"/>
                <w:bCs/>
                <w:sz w:val="20"/>
                <w:szCs w:val="20"/>
                <w:lang w:val="en-GB"/>
              </w:rPr>
              <w:t>It accurately reflects the main subject of the article, which comprehensively explores this novel class of numerical sequences and their associated proper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is comprehensive, effectively summarizing the article's core contributions, including the introduction of novel numbers, exploration of special cases, and details on established formulations and their implications for theoretical advancements and practical applications.</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Based on the provided abstract and snippets, the manuscript appears scientifically correct. It introduces novel mathematical concepts, provides clear definitions, and outlines explicit formulations and investigations into their properti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t>The structured presentation of mathematical theories, including Binet-type expressions and matrix representations, suggests a rigorous and methodologically sound approach, aligning with the expected standards for scientific correctness in this doma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provided references demonstrate a good mix of foundational and recent works, with several publications from 2018 onwards (2019, 2020, 2022, 2023, and even a prospective 2025). The number of references appears sufficient for a comprehensive study.</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t>While generally recent, including a few very old references might be for historical context. It would be beneficial to ensure the bibliography includes the most current and impactful research in closely related fields to fully reflect the state-of-the-art and enhance the paper's contemporary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sed on the abstract and provided snippets, the language and English quality of the article appear suitable for scholarly communications. The writing is clear, precise, and uses appropriate academic terminology without noticeable grammatical errors.</w:t>
            </w:r>
          </w:p>
          <w:p>
            <w:pPr>
              <w:pStyle w:val="NormalWeb"/>
              <w:spacing w:before="0" w:after="0"/>
              <w:rPr>
                <w:rFonts w:ascii="Arial" w:hAnsi="Arial" w:cs="Arial"/>
                <w:b/>
                <w:b/>
                <w:sz w:val="20"/>
                <w:szCs w:val="20"/>
                <w:lang w:val="en-GB"/>
              </w:rPr>
            </w:pPr>
            <w:r>
              <w:rPr>
                <w:rFonts w:cs="Arial" w:ascii="Arial" w:hAnsi="Arial"/>
                <w:sz w:val="20"/>
                <w:szCs w:val="20"/>
              </w:rPr>
              <w:t>The professional and concise nature of the language enhances readability and comprehension, making the complex mathematical concepts accessible to the scholarly audience. The quality of writing contributes positively to the overall academic rigor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700858"/>
      <w:r>
        <w:rPr>
          <w:rFonts w:cs="Arial" w:ascii="Arial" w:hAnsi="Arial"/>
          <w:b/>
          <w:sz w:val="20"/>
          <w:szCs w:val="20"/>
          <w:lang w:val="en-GB"/>
        </w:rPr>
        <w:t>Ahmed Buseri Ashine, Arsi University, Ethiop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22:00Z</dcterms:created>
  <dc:creator>anonymous</dc:creator>
  <dc:description/>
  <cp:keywords/>
  <dc:language>en-US</dc:language>
  <cp:lastModifiedBy>Editor-11</cp:lastModifiedBy>
  <dcterms:modified xsi:type="dcterms:W3CDTF">2025-07-29T11:30:00Z</dcterms:modified>
  <cp:revision>9</cp:revision>
  <dc:subject/>
  <dc:title/>
</cp:coreProperties>
</file>