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1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Hyperbolic Generalized Edouard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0"/>
                <w:szCs w:val="20"/>
              </w:rPr>
            </w:pPr>
            <w:r>
              <w:rPr>
                <w:rFonts w:cs="Arial" w:ascii="Arial" w:hAnsi="Arial"/>
                <w:sz w:val="20"/>
                <w:szCs w:val="20"/>
              </w:rPr>
              <w:t>This article details the generalized hyperbolic Edouard numbers a novel class of numerical sequences that broaden traditional recurrence relations by embedding them within a new mathematical framework. We provide a detailed exploration of several significant special cases, including the hyperbolic Edouard numbers and the hyperbolic Edouard-Lucas numbers, each demonstrating fascinating combinatorial patterns and noteworthy algebraic properties. Also, formulations for these sequences are established, including Binet-type expressions, generating functions, and summation identities were brou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ighly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The Table 1 in Pg. No. 3, is not necessary. Those papers are included in the References. It is enough to mention the Reference numbers, as what we normally do. Table 1 can be removed.</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All the References are not shown in the content properly. If they are getting less reference value means, can remove them from the Reference List. Else, refer them within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700827"/>
      <w:r>
        <w:rPr>
          <w:rFonts w:cs="Arial" w:ascii="Arial" w:hAnsi="Arial"/>
          <w:b/>
          <w:sz w:val="20"/>
          <w:szCs w:val="20"/>
          <w:lang w:val="en-GB"/>
        </w:rPr>
        <w:t>A. Ahila, Kalasalingam Academy of Research and Education – Deemed to 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rPr>
      <w:rFonts w:ascii="Helvetica" w:hAnsi="Helvetica" w:cs="Helvetica"/>
      <w:color w:val="000000"/>
      <w:sz w:val="15"/>
      <w:szCs w:val="15"/>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11:30:00Z</dcterms:modified>
  <cp:revision>120</cp:revision>
  <dc:subject/>
  <dc:title/>
</cp:coreProperties>
</file>