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99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imating Parameters of the Beta Regression Model Using the Dung Beetle Optimizer with Appli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will be of benefit to th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timization and statistical modeling communit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uses the recently proposed Dung Beetle Optimizer (DBO) to estimate parameters of Beta Regression mode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ptimizer 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can be used in by biomedical statistics where classical assumptions often fai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arative study with the BFGS algorithm and the real-world thalassemia dataset enhances practical valu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is timely as metaheuristic methods for statistical estimation are gaining tra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d in the title “with Application” is incomplete never mentioned application to what? This is bit confusing for the read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Lacks specificity, it is mentioned Metaheuristic novelty (DBO) but no clarity on comparative analysis (with BFGS) or real-world datase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has purpose, methods, and findings. But there is too much of fragmented sent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BO is properly implemented, and the comparative simulation framework is valid. And the metrics used for evaluation are appropriate but the table 4 deserve more discuss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 is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understandable but it needs careful editing to avoid grammatical error and typo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gration of bio-inspired algorithm with statistical modeling is commendable and it has the merits for publication after minor revi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 does not discuss how does an increase in hemoglobin affect PCV based on your mod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clusion restates results but lacks on impact and Limitations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3737784"/>
      <w:r>
        <w:rPr>
          <w:rFonts w:cs="Arial" w:ascii="Arial" w:hAnsi="Arial"/>
          <w:b/>
          <w:bCs/>
          <w:sz w:val="20"/>
          <w:szCs w:val="20"/>
          <w:lang w:val="en-GB"/>
        </w:rPr>
        <w:t>Sridevi PC, Takshashila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8T07:5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