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Orthopaed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_141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n-Year Retrospective Study on Pigmented Villonodular Synovitis of the Knee at the National Orthopaedic Hospital, Igbobi, Lago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 xml:space="preserve">The manuscript is important for scientific community as the manuscript covers the study   pertaining   to   pigmented   villonodular synovitis (PVNS) , which  is  a  rare  </w:t>
            </w:r>
            <w:r>
              <w:rPr>
                <w:rFonts w:cs="Arial" w:ascii="Arial" w:hAnsi="Arial"/>
                <w:b/>
                <w:sz w:val="20"/>
                <w:szCs w:val="20"/>
              </w:rPr>
              <w:t xml:space="preserve">benign proliferative disorder affecting the synovium, commonly involving the knee joint. The present   study has given   an overview of PVNS   and   its clinical presentation followed by   diagnostic challenges have been discussed. It  has  been  observed  that  PVNS predominantly affects middle-aged individuals and frequently involves the knee joint, with pain as the leading clinical symptom. The present study falls under important sector of medical research and there is need to develop effective diagnostic and treatment protocol for patients suffering from </w:t>
            </w:r>
            <w:r>
              <w:rPr>
                <w:rFonts w:cs="Arial" w:ascii="Arial" w:hAnsi="Arial"/>
                <w:b/>
                <w:bCs/>
                <w:sz w:val="20"/>
                <w:szCs w:val="20"/>
                <w:lang w:val="en-GB"/>
              </w:rPr>
              <w:t>pigmented  villonodular synovitis (PV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b/>
                <w:bCs/>
                <w:sz w:val="20"/>
                <w:szCs w:val="20"/>
                <w:lang w:val="en-GB"/>
              </w:rPr>
              <w:t>The manuscript is scientifically correct and technically sound as various sections of the manuscript have been written very well.  A well designed study procedure has   been adopted for the study. The study data have been presented very nicely and correlated very well. Sound conclusions based on the results of the study have been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504382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5043827"/>
      <w:bookmarkStart w:id="10" w:name="_Hlk205043827"/>
      <w:bookmarkEnd w:id="10"/>
    </w:p>
    <w:p>
      <w:pPr>
        <w:pStyle w:val="TextBody"/>
        <w:rPr>
          <w:rFonts w:ascii="Arial" w:hAnsi="Arial" w:cs="Arial"/>
          <w:b/>
          <w:b/>
          <w:bCs/>
          <w:sz w:val="20"/>
          <w:szCs w:val="20"/>
          <w:lang w:val="en-GB"/>
        </w:rPr>
      </w:pPr>
      <w:bookmarkStart w:id="11" w:name="_Hlk205043969"/>
      <w:r>
        <w:rPr>
          <w:rFonts w:cs="Arial" w:ascii="Arial" w:hAnsi="Arial"/>
          <w:b/>
          <w:bCs/>
          <w:sz w:val="20"/>
          <w:szCs w:val="20"/>
          <w:lang w:val="en-GB"/>
        </w:rPr>
        <w:t>B. R. Pande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com/index.php/AJO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0:49:00Z</dcterms:modified>
  <cp:revision>126</cp:revision>
  <dc:subject/>
  <dc:title/>
</cp:coreProperties>
</file>