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395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REPORT OF A NIGERIAN CHILD WITH CONGENITAL INSENSITIVITY TO P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ase highlights the value of a comprehensive differential diagnosis, particularly in pediatric trauma with atypical patterns, by capturing the initial suspicion of non-accidental injury and subsequently identifying a genetic neuropath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Well 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 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 the case report is well-written and offers a significant clinical narrative. The authors might consider about making the manuscript even stronger by clearly defending the lack of sophisticated neurological tests like skin biopsies or nerve conduction studies. Making this decision clearer would support the report's main point, which is that rare neuropathies like HSAN can be diagnosed with a comprehensive physical examination and detailed clinical history alone, even in the absence of advanced diagnostics. Additionally, this emphasis highlights the importance of clinical expertise and interdisciplinary teamwork, particularly in environments with limited resourc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 B Sumalatha, ESIC Medical College and Hospital,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11:57:00Z</dcterms:modified>
  <cp:revision>120</cp:revision>
  <dc:subject/>
  <dc:title/>
</cp:coreProperties>
</file>