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415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Design of Novel Schiff Base Inhibitors Against Salmonella Typhi: Molecular Mechanics-Based QSAR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mportance of article is the medical application for some organic compounds ( schiff base 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ich may be using in some type of drugs if complete the purification of the produc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ng some imformation about schiff base and how can prepare and characterization th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ed how can preparing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racterization the produc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ed to put the procedures to preparing the compounds and spectral study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n’t include the method to synthesis the compounds and don't include the method to investigation the produc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860407"/>
      <w:r>
        <w:rPr>
          <w:rFonts w:cs="Arial" w:ascii="Arial" w:hAnsi="Arial"/>
          <w:b/>
          <w:bCs/>
          <w:sz w:val="20"/>
          <w:szCs w:val="20"/>
          <w:lang w:val="en-GB"/>
        </w:rPr>
        <w:t>Nabeel Abed Abed Al Radha, Iraq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7-31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7580FBDA94FAE8B81D4AE85EB2586_13</vt:lpwstr>
  </property>
  <property fmtid="{D5CDD505-2E9C-101B-9397-08002B2CF9AE}" pid="3" name="KSOProductBuildVer">
    <vt:lpwstr>1033-12.2.0.21931</vt:lpwstr>
  </property>
</Properties>
</file>