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415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utational Design of Novel Schiff Base Inhibitors Against Salmonella Typhi: Molecular Mechanics-Based QSAR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present era the QSAR  related data play  very important role  for the information of the drugs, in this research work this information showed very clear by the auth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clearly related to the research data. So there is no need of any chan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contain sufficient  matter, which is present completely on the basis of requir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data of research work is correct according to this wor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that some more recent references may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fine for the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the technical part of the work is good and presented very we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204860424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4860424"/>
      <w:bookmarkStart w:id="12" w:name="_Hlk204860424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3" w:name="_Hlk204860489"/>
      <w:bookmarkEnd w:id="13"/>
      <w:r>
        <w:rPr>
          <w:rFonts w:cs="Arial" w:ascii="Arial" w:hAnsi="Arial"/>
          <w:b/>
          <w:bCs/>
          <w:sz w:val="20"/>
          <w:szCs w:val="20"/>
          <w:lang w:val="en-GB"/>
        </w:rPr>
        <w:t>Darakhshan Gazala Bari, Vivek University Bijnor (UP)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204860489"/>
      <w:bookmarkStart w:id="15" w:name="_Hlk204860489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3:00Z</dcterms:created>
  <dc:creator>anonymous</dc:creator>
  <dc:description/>
  <cp:keywords/>
  <dc:language>en-US</dc:language>
  <cp:lastModifiedBy>Editor-11</cp:lastModifiedBy>
  <dcterms:modified xsi:type="dcterms:W3CDTF">2025-07-31T07:51:00Z</dcterms:modified>
  <cp:revision>7</cp:revision>
  <dc:subject/>
  <dc:title/>
</cp:coreProperties>
</file>