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414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YDROCARBONS AND HEAVY METALS IN IKO RIVER, AKWA IBOM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provides important data on the contamination levels of hydrocarbons and heavy metals in water and sediment samples from the Iko River, revealing pollution beyond safe limits established by WHO and local authorities. Practically, the findings highlight an urgent need for environmental remediation to prevent health risks to local communities and ecosystems. The information serves as a critical reference for environmental agencies, public health officials, and policymakers to design effective water treatment and pollution control strategies. Moreover, it raises awareness among stakeholders about the severity of river pollution, fostering sustainable management of water resources. Ultimately, this research supports efforts to protect public health and maintain ecological balance in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s to arrange technical details of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Some are old and need upda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bidi="ar-IQ"/>
              </w:rPr>
            </w:pPr>
            <w:r>
              <w:rPr>
                <w:rFonts w:cs="Arial" w:ascii="Arial" w:hAnsi="Arial"/>
                <w:b/>
                <w:bCs/>
                <w:sz w:val="20"/>
                <w:szCs w:val="20"/>
                <w:lang w:bidi="ar-IQ"/>
              </w:rPr>
              <w:t>Needs more linguistic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bidi="ar-IQ"/>
              </w:rPr>
            </w:pPr>
            <w:r>
              <w:rPr>
                <w:rFonts w:cs="Arial" w:ascii="Arial" w:hAnsi="Arial"/>
                <w:b/>
                <w:bCs/>
                <w:sz w:val="20"/>
                <w:szCs w:val="20"/>
                <w:lang w:val="en-GB" w:bidi="ar-IQ"/>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pPr>
      <w:bookmarkStart w:id="6" w:name="_Hlk204611994"/>
      <w:bookmarkEnd w:id="6"/>
      <w:r>
        <w:rPr>
          <w:rFonts w:eastAsia="Calibri" w:cs="Arial" w:ascii="Arial" w:hAnsi="Arial"/>
          <w:b/>
          <w:kern w:val="2"/>
          <w:sz w:val="20"/>
          <w:szCs w:val="20"/>
          <w:lang w:val="en-IN"/>
        </w:rPr>
        <w:t>Ayad Dari Jaafar, University of Technology, Iraq</w:t>
        <w:tab/>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4611994"/>
      <w:bookmarkStart w:id="8" w:name="_Hlk204611994"/>
      <w:bookmarkEnd w:id="8"/>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42:00Z</dcterms:created>
  <dc:creator>anonymous</dc:creator>
  <dc:description/>
  <cp:keywords/>
  <dc:language>en-US</dc:language>
  <cp:lastModifiedBy>Editor-11</cp:lastModifiedBy>
  <dcterms:modified xsi:type="dcterms:W3CDTF">2025-07-28T10:49:00Z</dcterms:modified>
  <cp:revision>13</cp:revision>
  <dc:subject/>
  <dc:title/>
</cp:coreProperties>
</file>