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1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rst Record of Moss-Inhabiting Testate Amoebae from Jharkhand with Notes on Their Ecological Ro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ovides some new local records for protozoan species. These could be useful for ecological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t>
            </w:r>
            <w:r>
              <w:rPr>
                <w:rFonts w:cs="Arial" w:ascii="Arial" w:hAnsi="Arial"/>
                <w:b/>
                <w:bCs/>
                <w:sz w:val="20"/>
                <w:szCs w:val="20"/>
                <w:lang w:val="en-IN"/>
              </w:rPr>
              <w:t xml:space="preserve">Testate amoebae species are known to be ecologically sensitive and are very useful in monitoring the environment, as they can provide indications on the health and quality of their immediate habitats. In general, the results can substantiate the usefulness of testate amoebae as bioindicators, the study also represented an important source of base data that can be used in future to comprehend the distribution and richness of testate amoebae in India and can demonstrating their importance in monitoring the ecosystem in understudied regions.” is speculative or looking at future uses of the data. However that data is unclear in the abstract.  Why say 6 species instead of listing them and cutting some of the wordy speculative or filler compon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am concerned with the unclear nature of much of the introduction. The testate amoebae are described as ecological indicators and reasons why they could respond to environmental changes are presented. However, there really is no good examples of how this is used or how relevant they are.  It is fine to say something is environmentally susceptible but you might also want to have real exampl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re is very little ecological data presented on the species reported.  Without this it is not really easy to see how they are good indicators, other than that they are found in mos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My concerns with the introduction follow with the conclusion. You keep saying that there is a need to study these for environmental reasons but don’t really explain how, how that would be useful, etc.  An argument for most life responding to environmental changes could be made so this seems like you are making a unclear statement. The manuscript with just new records stands on those fact better than unclear sugges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ppear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writing is decent but should be reviewed by the editorial board. There are choppy sentences, indefinite “it” usage, not all citations follow the same format “</w:t>
            </w:r>
            <w:r>
              <w:rPr>
                <w:rFonts w:cs="Arial" w:ascii="Arial" w:hAnsi="Arial"/>
                <w:sz w:val="20"/>
                <w:szCs w:val="20"/>
              </w:rPr>
              <w:t xml:space="preserve">method outlined by Foissner [15]” vs “which develop slender thread-like filose pseudopodia [11]” </w:t>
            </w:r>
            <w:r>
              <w:rPr>
                <w:rFonts w:cs="Arial" w:ascii="Arial" w:hAnsi="Arial"/>
                <w:sz w:val="20"/>
                <w:szCs w:val="20"/>
                <w:lang w:val="en-GB"/>
              </w:rPr>
              <w:t>and other questions on grammar or reeadability. Not my job as a scientific review to revis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reviewed this before and think it is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41942"/>
      <w:bookmarkEnd w:id="6"/>
      <w:r>
        <w:rPr>
          <w:rFonts w:cs="Arial" w:ascii="Arial" w:hAnsi="Arial"/>
          <w:b/>
          <w:sz w:val="20"/>
          <w:szCs w:val="20"/>
        </w:rPr>
        <w:t>Will Reeves,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941942"/>
      <w:bookmarkStart w:id="8" w:name="_Hlk20494194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6:28:00Z</dcterms:modified>
  <cp:revision>119</cp:revision>
  <dc:subject/>
  <dc:title/>
</cp:coreProperties>
</file>