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415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rst Record of Moss-Inhabiting Testate Amoebae from Jharkhand with Notes on Their Ecological Ro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focused on</w:t>
            </w:r>
            <w:r>
              <w:rPr>
                <w:rFonts w:cs="Arial" w:ascii="Arial" w:hAnsi="Arial"/>
                <w:b/>
                <w:bCs/>
                <w:sz w:val="20"/>
                <w:szCs w:val="20"/>
                <w:lang w:val="en-IN"/>
              </w:rPr>
              <w:t xml:space="preserve"> the first description of species composition and diversity in the study area. Testate amoebae are protists with protective external shells, unicellular free-living and regarded as good bioindicators of environmental alteration. In this preliminary study, the samples of moss were taken out on the surface of the soil and the wall in different sites of Argaghat in the Giridih district of Jharkhand. There were 12 different species of testate amoebae found based on analysis which included 6 genera and 6 families. The study also represented an important source of base data that can be used in future to comprehend the distribution and richness of testate amoebae in India and can demonstrating their importance in monitoring the ecosystem in understudied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add some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dd Some photographs as well as map of study area.</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dd some recent taxonomy reference specie wise (Identification point of vie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494196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4941965"/>
      <w:bookmarkStart w:id="8" w:name="_Hlk204941965"/>
      <w:bookmarkEnd w:id="8"/>
    </w:p>
    <w:p>
      <w:pPr>
        <w:pStyle w:val="Normal"/>
        <w:rPr>
          <w:rFonts w:ascii="Arial" w:hAnsi="Arial" w:cs="Arial"/>
          <w:b/>
          <w:b/>
          <w:bCs/>
          <w:sz w:val="20"/>
          <w:szCs w:val="20"/>
          <w:lang w:val="en-GB"/>
        </w:rPr>
      </w:pPr>
      <w:bookmarkStart w:id="9" w:name="_Hlk204942098"/>
      <w:bookmarkEnd w:id="9"/>
      <w:r>
        <w:rPr>
          <w:rFonts w:cs="Arial" w:ascii="Arial" w:hAnsi="Arial"/>
          <w:b/>
          <w:bCs/>
          <w:sz w:val="20"/>
          <w:szCs w:val="20"/>
          <w:lang w:val="en-GB"/>
        </w:rPr>
        <w:t>Sunil Balu Avhad, Annasaheb Vartak College of Arts, Kedarnath Malhotra College of Commerce, India</w:t>
      </w:r>
    </w:p>
    <w:p>
      <w:pPr>
        <w:pStyle w:val="Normal"/>
        <w:rPr>
          <w:rFonts w:ascii="Arial" w:hAnsi="Arial" w:cs="Arial"/>
          <w:b/>
          <w:b/>
          <w:bCs/>
          <w:sz w:val="20"/>
          <w:szCs w:val="20"/>
          <w:lang w:val="en-GB"/>
        </w:rPr>
      </w:pPr>
      <w:r>
        <w:rPr>
          <w:rFonts w:cs="Arial" w:ascii="Arial" w:hAnsi="Arial"/>
          <w:b/>
          <w:bCs/>
          <w:sz w:val="20"/>
          <w:szCs w:val="20"/>
          <w:lang w:val="en-GB"/>
        </w:rPr>
      </w:r>
      <w:bookmarkStart w:id="10" w:name="_Hlk204942098"/>
      <w:bookmarkStart w:id="11" w:name="_Hlk204942098"/>
      <w:bookmarkEnd w:id="11"/>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1T06:31:00Z</dcterms:modified>
  <cp:revision>117</cp:revision>
  <dc:subject/>
  <dc:title/>
</cp:coreProperties>
</file>