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B_1410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PPH, ABTS and Antibacterial Efficacy of Methanol Flower Extract of Peltophorum Pterocarpum (DC.) Backer ex K. Hey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can be further improved by the auth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of the article needs improvement. Suggestions were mad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anuscript is scientifically correct but needs further strengthe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o many references are old, review and cit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mments were made in the manuscrip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nuscript 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t to my knowledge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I declare that I have no competing interest as a reviewer”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ALA Bag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fe and Earth Sciences of Institute of Science and Technology (IS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le Normale Superieure (EN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rkina Fa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bayalabagora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alabagora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26 76696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chemistry, Molecular Biology, Natural products, phytochemistry, Toxicology and Pharmac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bayalabagor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3:00Z</dcterms:created>
  <dc:creator>anonymous</dc:creator>
  <dc:description/>
  <cp:keywords/>
  <dc:language>en-US</dc:language>
  <cp:lastModifiedBy>SDI CPU 1130</cp:lastModifiedBy>
  <dcterms:modified xsi:type="dcterms:W3CDTF">2025-07-26T04:49:00Z</dcterms:modified>
  <cp:revision>4</cp:revision>
  <dc:subject/>
  <dc:title/>
</cp:coreProperties>
</file>