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B_1404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ffect of Chitosan Solutions with Different Molecular Weights on the Shelf Life of Tilapia Fillets (Oreochromis niloticu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o preserve the quality of fish is an important aspect to maintain the nutritional value and the price of the fish. Chitosan can be prepared from the crustacean waste, so by using chitosan, we can convert the waste into wealth.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the title of the article is suitable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 but mention the storage period in the abstract also, and add the initial and final results of the parameters that are carried out in the research work.</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due to the antibacterial property of chitosan, there is a chance of an increase in the shelf life of fish products like tilapia fillet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Discusses the results of TPC value, pH value, and Weight loss with other scientific research to make the study more relevant.</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The language/English quality of the article is good enough, but needs to improve in some places</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n keywords, is there a spelling mistake of shelflife or is it a shell life?</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rPr>
      </w:pPr>
      <w:r>
        <w:rPr>
          <w:rFonts w:cs="Arial" w:ascii="Arial" w:hAnsi="Arial"/>
          <w:b/>
          <w:color w:val="000000"/>
          <w:sz w:val="20"/>
          <w:szCs w:val="20"/>
        </w:rPr>
        <w:t>Shivam Vasantrao Bhor, Dr. Balasaheb Sawant Konkan Krishi Vidyapeeth</w:t>
      </w:r>
      <w:r>
        <w:rPr>
          <w:rFonts w:cs="Arial" w:ascii="Arial" w:hAnsi="Arial"/>
          <w:b/>
          <w:sz w:val="20"/>
          <w:szCs w:val="20"/>
        </w:rPr>
        <w:t xml:space="preserve">, </w:t>
      </w:r>
      <w:r>
        <w:rPr>
          <w:rFonts w:cs="Arial" w:ascii="Arial" w:hAnsi="Arial"/>
          <w:b/>
          <w:color w:val="000000"/>
          <w:sz w:val="20"/>
          <w:szCs w:val="20"/>
        </w:rPr>
        <w:t>India</w:t>
        <w:br/>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b.com/index.php/AJO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5T12:47: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e456cc0-3631-4969-a82d-d48c2e4b596a</vt:lpwstr>
  </property>
</Properties>
</file>