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404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Chitosan Solutions with Different Molecular Weights on the Shelf Life of Tilapia Fillets (Oreochromis niloticu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but needed some minor correction and refinement of scrip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language is proper and understand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harad Biae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JNKVV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5T12:47:00Z</dcterms:modified>
  <cp:revision>116</cp:revision>
  <dc:subject/>
  <dc:title/>
</cp:coreProperties>
</file>