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404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 OF PLASTIC DEGRADING MICROORGANISMS FROM CLIFFORD UNIVERSITY DUMPSI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ccumulation of plastic waste on the environment poses a significant threat to ecosystem and human health, necessitating effective mitigation strategies. This study explores the potential of microorganism in bioremediating plastic pollu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of the article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of the articl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scientifically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eference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language English quality of the article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Lack of complete information in tables:</w:t>
            </w:r>
          </w:p>
          <w:p>
            <w:pPr>
              <w:pStyle w:val="Normal"/>
              <w:rPr/>
            </w:pPr>
            <w:r>
              <w:rPr>
                <w:rStyle w:val="Rynqvb"/>
                <w:rFonts w:eastAsia="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ables 3 and 4 do not display the isolate names in most rows.</w:t>
            </w:r>
          </w:p>
          <w:p>
            <w:pPr>
              <w:pStyle w:val="Normal"/>
              <w:rPr/>
            </w:pPr>
            <w:r>
              <w:rPr>
                <w:rStyle w:val="Rynqvb"/>
                <w:rFonts w:eastAsia="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code should be matched to the isolate name in all rows to facilitate tracking performance.</w:t>
            </w:r>
          </w:p>
          <w:p>
            <w:pPr>
              <w:pStyle w:val="Normal"/>
              <w:rPr/>
            </w:pPr>
            <w:r>
              <w:rPr>
                <w:rStyle w:val="Rynqvb"/>
                <w:rFonts w:eastAsia="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Missing statistical analysis: There are no indicators for conducting a statistical test (such as ANOVA or t-test) to verify the significance of differences in weight loss</w:t>
            </w:r>
          </w:p>
          <w:p>
            <w:pPr>
              <w:pStyle w:val="Normal"/>
              <w:rPr/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. It would be preferable to include a statistical analysis to support the results.</w:t>
            </w:r>
          </w:p>
          <w:p>
            <w:pPr>
              <w:pStyle w:val="Normal"/>
              <w:rPr/>
            </w:pPr>
            <w:r>
              <w:rPr>
                <w:rStyle w:val="Rynqvb"/>
                <w:rFonts w:eastAsia="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Positive/negative control is not well described: The presence of a "control" is mentioned, but its nature is not adequately described: Is it just a medium?</w:t>
            </w:r>
            <w:r>
              <w:rPr>
                <w:rStyle w:val="Hwtze"/>
                <w:rFonts w:eastAsia="MS Mincho;ＭＳ 明朝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Does it contain plastic without a living organism? Duration of study: It would be preferable to compare decomposition across more than two time points (not just 14 and 28 days) to better understand trends. References need standardized format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: Some references are not standardized in their format (e.g., some dates are in parentheses, others are not, and some contain random abbreviations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8466"/>
        <w:gridCol w:w="5562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no ethical issues in this manuscrip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4873521"/>
      <w:r>
        <w:rPr>
          <w:rFonts w:cs="Arial" w:ascii="Arial" w:hAnsi="Arial"/>
          <w:b/>
          <w:sz w:val="20"/>
          <w:szCs w:val="20"/>
          <w:lang w:val="en-GB"/>
        </w:rPr>
        <w:t>Osama Asanousi Eshteiwi Lamma, Bani Waleed University, Liby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31T11:28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