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421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AMSAY HUNT SYNDROME- A CASE REPORT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t exemplifies effective treatment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t clearly explains the symptom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outcome was favorable in this case, which may indicate that the correct treatments were appli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title of the article is corre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's abstract is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Write correctly:  </w:t>
            </w:r>
            <w:r>
              <w:rPr>
                <w:rFonts w:cs="Arial" w:ascii="Arial" w:hAnsi="Arial"/>
                <w:b/>
                <w:sz w:val="20"/>
                <w:szCs w:val="20"/>
              </w:rPr>
              <w:t>Guillain-Barré syndrom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Write the abbrevi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Add to the text how the patient's final evolution wa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The references are sufficient and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language and quality of the English in the article are suitable for scholarly commun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It is a good case in general because of the treatments presented-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fía Lucila Rodríguez River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Hospital Zambrano Hellion, Mexico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3:00Z</dcterms:created>
  <dc:creator>anonymous</dc:creator>
  <dc:description/>
  <cp:keywords/>
  <dc:language>en-US</dc:language>
  <cp:lastModifiedBy>SDI 1186</cp:lastModifiedBy>
  <dcterms:modified xsi:type="dcterms:W3CDTF">2025-08-12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a12f26-11c4-459d-b295-8a5d56280548</vt:lpwstr>
  </property>
</Properties>
</file>