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421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AMSAY HUNT SYNDROME- A CASE REPORT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GB"/>
              </w:rPr>
            </w:pPr>
            <w:r>
              <w:rPr>
                <w:rFonts w:cs="Arial" w:ascii="Arial" w:hAnsi="Arial"/>
                <w:b/>
                <w:bCs/>
                <w:sz w:val="20"/>
                <w:szCs w:val="20"/>
                <w:lang w:val="en"/>
              </w:rPr>
              <w:t>Ramsay Hunt syndrome is the subsequent sequelae of the varicella-zoster virus (chickenpox) and shows geniculate lymph node involvement. The virus involved in this syndrome is herpes zoster and the infection is commonly called herpes zoster. It includes vesicular rash in the ear and mouth, ear pain, and facial paralysis. Therefore, early diagnosis and treatment are necessary.If left untreated or delayed, the diagnosis causes permanent damage such as hearing loss, muscle weakness. It is very necessary to provide experiences to influence the important aspects of early diagnosis and treatmen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
              </w:rPr>
              <w:t>The references are very useful but for the academic world and the visibility of the journal it would be advisable to look for and use some more current references, at least from the last 5 year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language is suitab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
              </w:rPr>
              <w:t>The author must be congratulated for highlighting and emphasizing the importance of early diagnosis of this problem, which, if not treated promptly and appropriately, has irreversible consequences that will affect the quality of life of those affected. Providing a practical case with the author's powerful analysis is of great relevance to the healthcare community. This clinical contribution is very important and will greatly enhance the visibility of the journal.</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Amador Cernuda-Lago, King Juan Carlos University, Spain</w:t>
        <w:b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5:13:00Z</dcterms:created>
  <dc:creator>anonymous</dc:creator>
  <dc:description/>
  <cp:keywords/>
  <dc:language>en-US</dc:language>
  <cp:lastModifiedBy>SDI 1186</cp:lastModifiedBy>
  <dcterms:modified xsi:type="dcterms:W3CDTF">2025-08-12T07:31:00Z</dcterms:modified>
  <cp:revision>8</cp:revision>
  <dc:subject/>
  <dc:title/>
</cp:coreProperties>
</file>