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407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IVENESS OF DIABETES MANAGEMENT METHODS IN AFRICA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may help improve health awareness about diabetes in Africa and also helps the improvement of health care system for the management of diabetes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ggest shorting the conclusion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jush Karmakar, Eastern Medical Colle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ngladesh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12:42:00Z</dcterms:modified>
  <cp:revision>114</cp:revision>
  <dc:subject/>
  <dc:title/>
</cp:coreProperties>
</file>