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0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IVENESS OF DIABETES MANAGEMENT METHODS IN AFRICA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This systematic review highlighted the prevalence of diabetes in Africa and focuses on non-clinical intervention for management of diabe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Community based education improved glycaemic control and decreased HbA1c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Hospital based patient education enhanced the patient’s self-efficac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manuscript clearly presents the problem statement, methodology, and key findings of the study in a structured manner. However, it is recommended to mention the total number of studies analyzed within the abstract to enhance its clarity and completenes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study is scientifically sound. It evaluated non-clinical diabetes management interventions in Africa by reviewing 15 studies using standardized methodology, and clearly presented evidence-based finding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references provided in the manuscript are sufficient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epa.R, THE TAMIL NADU Dr.M.G.R. MEDICAL UNIVERS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3:00Z</dcterms:created>
  <dc:creator>anonymous</dc:creator>
  <dc:description/>
  <cp:keywords/>
  <dc:language>en-US</dc:language>
  <cp:lastModifiedBy>SDI 1186</cp:lastModifiedBy>
  <cp:lastPrinted>2025-07-16T16:22:00Z</cp:lastPrinted>
  <dcterms:modified xsi:type="dcterms:W3CDTF">2025-07-25T12:41:00Z</dcterms:modified>
  <cp:revision>7</cp:revision>
  <dc:subject/>
  <dc:title/>
</cp:coreProperties>
</file>