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LINEAR ANTHROPOMETRIC PARAMETERS IN ESTIMATING ST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a unique one were the anthropometric measurements are being used to measure stature of particular race. This study will really help the forensic specialists to identify the remains and designate the race and gender of a victim. Also this study helps understand the gender differences in sex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bCs/>
                <w:sz w:val="20"/>
                <w:szCs w:val="20"/>
                <w:lang w:val="en-GB"/>
              </w:rPr>
            </w:pPr>
            <w:r>
              <w:rPr>
                <w:rFonts w:cs="Arial" w:ascii="Arial" w:hAnsi="Arial"/>
                <w:bCs/>
                <w:sz w:val="20"/>
                <w:szCs w:val="20"/>
                <w:lang w:val="en-GB"/>
              </w:rPr>
              <w:tab/>
              <w:t>THEY ARE RECENT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tik Khona, Gadag Institute of Medical Sciences,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0:15:00Z</dcterms:modified>
  <cp:revision>117</cp:revision>
  <dc:subject/>
  <dc:title/>
</cp:coreProperties>
</file>