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al Principles and Clinical Practi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PCP_13842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PPLICATION OF LINEAR ANTHROPOMETRIC PARAMETERS IN ESTIMATING STATU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is significant because it offers valuable insights into estimating a person’s height using straightforward body measurements, particularly for the Igbo population in Nigeria. It helps fill a gap in research, since most similar studies are based on other populations. The study shows that certain measurements, like sitting height and eye height, are strongly linked to overall height, making them helpful tools in areas like forensic identifications and health care setting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lang w:val="en-GB"/>
              </w:rPr>
              <w:t>As per the PICO format, the title can be slightly modified by including the Population where the study setting happened..</w:t>
            </w:r>
            <w:r>
              <w:rPr>
                <w:rFonts w:cs="Arial" w:ascii="Arial" w:hAnsi="Arial"/>
                <w:b/>
                <w:bCs/>
                <w:sz w:val="20"/>
                <w:szCs w:val="20"/>
                <w:lang w:val="en-GB"/>
              </w:rPr>
              <w:t xml:space="preserve"> The suggested title is “</w:t>
            </w:r>
            <w:r>
              <w:rPr>
                <w:rFonts w:cs="Arial" w:ascii="Arial" w:hAnsi="Arial"/>
                <w:b/>
                <w:bCs/>
                <w:sz w:val="20"/>
                <w:szCs w:val="20"/>
              </w:rPr>
              <w:t>Stature Estimation Using Linear Regression from Anthropometric Measurements in the Adult Igbo Population of Nigeria"</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 xml:space="preserve">The abstract can be written more comprehensively by adding the relevance of stature estimation in forensic or anthropological contexts for the Igbo population. In methodology, add the age group and if any sample size calculation, inclusion &amp; Exclusion criteria of the population. Additionally, the conclusion should more clearly highlight the practical relevance of the finding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Suggestion to include the DOI for each of the references.. It helps in re directing the journal publication easily.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il</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rPr>
      </w:pPr>
      <w:r>
        <w:rPr>
          <w:rFonts w:cs="Arial" w:ascii="Arial" w:hAnsi="Arial"/>
          <w:b/>
        </w:rPr>
        <w:t>N Sandhya, Garden City University,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pcp.com/index.php/AJMPC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15:19:00Z</dcterms:created>
  <dc:creator>anonymous</dc:creator>
  <dc:description/>
  <cp:keywords/>
  <dc:language>en-US</dc:language>
  <cp:lastModifiedBy>Editor-90</cp:lastModifiedBy>
  <dcterms:modified xsi:type="dcterms:W3CDTF">2025-06-18T10: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09b247c-b4cf-488d-ac25-67e1f24e7c18</vt:lpwstr>
  </property>
</Properties>
</file>