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84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LINEAR ANTHROPOMETRIC PARAMETERS IN ESTIMATING ST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It is a good manuscript with good clinical approach in the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lication Of Linear Anthropometric Parameters In Estimating Statu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Yes, it is appropri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Yes, In material &amp; methods, results also should be added and conclusion can be written in 2 -3 lines explaining its significa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Yes, but it should be written in Vancouver sty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  <w:t>Language can be more improvised specially Grammar p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itma Nigam, Teerthanker Mahaveer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8T10:15:00Z</dcterms:modified>
  <cp:revision>123</cp:revision>
  <dc:subject/>
  <dc:title/>
</cp:coreProperties>
</file>