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1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SION BETWEEN ADJUCNTIVE SUBLINGUAL MISOPROSTOL VERSUS OXYTOCIN ALONE IN THE REDUCTION OF INTRAOPERATIVE BLOOD LOSS DURING CAESAREAN S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Haemorrhage is a significant cause of morbidity and mortality in developing countries.  we have devised all interventions to reduce its occurance and this manuscripts adds to that body of knowled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The title is appropriate for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nguage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Paragraph 5 in the introduction  quotes some studies but what they say is not mentioned. adjust the tense in paragraph 6. make the objective more clearer in paragraph 7. while paragraph 7 talks about “effectiveness and safety”  there is no mention of efforts to answer questions about “safety in the rest of the manuscript. so, was safety part of the objectives in this manuscript? the demographic characteristics of the population were over discussed as if they were the major objectives, same as to the cadre performing the cs</w:t>
            </w:r>
          </w:p>
          <w:p>
            <w:pPr>
              <w:pStyle w:val="NormalWeb"/>
              <w:spacing w:before="0" w:after="0"/>
              <w:rPr/>
            </w:pPr>
            <w:r>
              <w:rPr>
                <w:rFonts w:cs="Arial" w:ascii="Arial" w:hAnsi="Arial"/>
                <w:b/>
                <w:sz w:val="20"/>
                <w:szCs w:val="20"/>
              </w:rPr>
              <w:t>use consistent referencing system (paragraph 9 discussion 3</w:t>
            </w:r>
            <w:r>
              <w:rPr>
                <w:rFonts w:cs="Arial" w:ascii="Arial" w:hAnsi="Arial"/>
                <w:b/>
                <w:sz w:val="20"/>
                <w:szCs w:val="20"/>
                <w:vertAlign w:val="superscript"/>
              </w:rPr>
              <w:t>rd</w:t>
            </w:r>
            <w:r>
              <w:rPr>
                <w:rFonts w:cs="Arial" w:ascii="Arial" w:hAnsi="Arial"/>
                <w:b/>
                <w:sz w:val="20"/>
                <w:szCs w:val="20"/>
              </w:rPr>
              <w:t xml:space="preserve"> last sentence). for the sake of primary PPH you may consider discussing haematocrit or pvc change after 24 hours. (look at the definition of pph in regards to haematocrit chan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205548709"/>
      <w:r>
        <w:rPr>
          <w:rFonts w:cs="Arial" w:ascii="Arial" w:hAnsi="Arial"/>
          <w:b/>
          <w:color w:val="000000"/>
          <w:sz w:val="20"/>
          <w:szCs w:val="20"/>
        </w:rPr>
        <w:t>Lwasa Joel Njagala Calls, Kawempe National Referral Hospital,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8-08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9B40126ABD7DBE3068D683498B0E1_42</vt:lpwstr>
  </property>
  <property fmtid="{D5CDD505-2E9C-101B-9397-08002B2CF9AE}" pid="3" name="KSOProductBuildVer">
    <vt:lpwstr>1033-6.15.0.8733</vt:lpwstr>
  </property>
</Properties>
</file>