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505037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1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SION BETWEEN ADJUCNTIVE SUBLINGUAL MISOPROSTOL VERSUS OXYTOCIN ALONE IN THE REDUCTION OF INTRAOPERATIVE BLOOD LOSS DURING CAESAREAN S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addresses a clinically significant challenge in maternal health optimizing blood loss reduction during caesarean sections in low-resource settings. It adds valuable context-specific evidence supporting the evaluation of adjunctive uterotonics like misoprost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ppropriate and clearly reflects the study design and interventions assessed. No major revision is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“has being met” with “has been met” in the background section for grammatical accuracy.</w:t>
              <w:br/>
              <w:t>Consider clarifying “placebo study arm” as “placebo with oxytocin arm” to enhance reader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phrasing like “an effectual blood loss control” to “effective control of blood loss.”</w:t>
              <w:br/>
              <w:t>Ensure consistency in referencing style, especially with punctuation in author nam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time point of packed cell volume measurement. consider stating it clearly in both the methodology and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relevant and largely up to date, supporting the research background and discussion. Inclusion of a few recent WHO or global PPH studies could enhance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minor typographical and grammatical issues throughout (e.g., spacing, verb tenses).</w:t>
              <w:br/>
              <w:t>A final proofread by a native English speaker or language editor is recommended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well-conducted randomized controlled trial with clear reporting and thoughtful discussion. The findings contribute meaningfully to obstetric care practices in tropical and low-resource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5548659"/>
      <w:bookmarkEnd w:id="7"/>
      <w:r>
        <w:rPr>
          <w:rFonts w:cs="Arial" w:ascii="Arial" w:hAnsi="Arial"/>
          <w:b/>
          <w:color w:val="000000"/>
          <w:sz w:val="20"/>
          <w:szCs w:val="20"/>
        </w:rPr>
        <w:t>Kavitha Nagandla, IMU University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5548659"/>
      <w:bookmarkStart w:id="9" w:name="_Hlk205548659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8:00Z</dcterms:created>
  <dc:creator>anonymous</dc:creator>
  <dc:description/>
  <cp:keywords/>
  <dc:language>en-US</dc:language>
  <cp:lastModifiedBy>SDI 1137</cp:lastModifiedBy>
  <dcterms:modified xsi:type="dcterms:W3CDTF">2025-08-08T07:00:00Z</dcterms:modified>
  <cp:revision>6</cp:revision>
  <dc:subject/>
  <dc:title/>
</cp:coreProperties>
</file>