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1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urrent Surgical Management of Complicated Diverticulitis: An Update on right-sided and left-sided diverticuliti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t resembles an update on the management of acute diverticulitis, outlining all the treatment vari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haps I would have liked to have had more information about the role that laparoscopy or even robotics can play in the trea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it is a good article to update the treatment of diverticulit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s a good article that reviews the treatment of diverticulitis. Most studies support sigmoid colon resection with anastomosis, as it appears to reduce mortality and improve stoma reversal. I believe laparoscopy can be a good tool in selected cases to avoid the Hartmann procedure in a second phase. The article is clearly focused on left-sided diverticulitis due to its prevalence in clinical practi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it is a good summary of the current status of the dise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606631"/>
      <w:r>
        <w:rPr>
          <w:rFonts w:cs="Arial" w:ascii="Arial" w:hAnsi="Arial"/>
          <w:b/>
          <w:bCs/>
          <w:sz w:val="20"/>
          <w:szCs w:val="20"/>
          <w:lang w:val="en-GB"/>
        </w:rPr>
        <w:t>Buils Vilalta, Francisco J, Sant Joan University Hospital, Spai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9:20:00Z</dcterms:modified>
  <cp:revision>116</cp:revision>
  <dc:subject/>
  <dc:title/>
</cp:coreProperties>
</file>