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lang w:val="en-IN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414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urrent Surgical Management of Complicated Diverticulitis: An Update on right-sided and left-sided diverticuliti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good, but it could be elaborated on more as it has a very short discussion. It is a good topic and can be published if properly addressed with current ongoing situations and treat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Please cut “A review” from la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ostly are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some grammatical corr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tent can be enhanced with some relevant studies reported in recen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mmatical errors need to remov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606594"/>
      <w:r>
        <w:rPr>
          <w:rFonts w:cs="Arial" w:ascii="Arial" w:hAnsi="Arial"/>
          <w:b/>
          <w:bCs/>
          <w:sz w:val="20"/>
          <w:szCs w:val="20"/>
          <w:lang w:val="en-GB"/>
        </w:rPr>
        <w:t>Amulya Jindal, Dr. APJ Abdul Kalam Technical Universit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8T09:1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fd7f2f-14f5-4091-86f9-1ddb73e2712e</vt:lpwstr>
  </property>
</Properties>
</file>