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416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he Headlines: Resilience and Reinvention of English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is highly significant in the current academic climate. It confronts the prevalent narrative of crisis in English literature studies with a balanced, evidence-backed examination of both the decline and reinvention of the discipline. Its comparative approach, especially inclusion of Indian and UK contexts, makes it relevant for a global readership. By addressing structural, cultural, and pedagogical dimensions, the paper provides a comprehensive lens for reimagining English studies in the 21st century. The findings and recommendations will be valuable for educators, policymakers, and curriculum designers invested in humanities education.</w:t>
            </w:r>
          </w:p>
          <w:p>
            <w:pPr>
              <w:pStyle w:val="Normal"/>
              <w:tabs>
                <w:tab w:val="clear" w:pos="720"/>
                <w:tab w:val="left" w:pos="1238"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well-aligned with the content and intent of the paper. It effectively captures the central themes of resilience and reinvention within English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ly comprehensive. However, consider briefly stating the methodology (qualitative content analysis) directly in the abstract to enhance clarity. A single line summarizing the key findings on enrolment trends and resilience would strengthen it furth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is intellectually rigorous, grounded in well-researched sources, and methodologically sound. It carefully balances media reportage, academic perspectives, and policy documents, synthesizing them into a thoughtful narrativ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references are both recent (2023–2025) and relevant. Sources range from The Guardian to academic publications like EPW and the REF21 report. For further enhancement, you may consider referencing Nussbaum’s *Not for Profit: Why Democracy Needs the Humanities* (2010), which was discussed in the text but not included in the reference lis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demonstrates excellent academic writing with fluent expression, coherence, and clarity. The tone is analytical yet accessible, making it suitable for an interdisciplinary audienc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per is thorough, insightful, and offers tangible recommendations. Consider tightening sections 5.6 and 5.7, which feel slightly repetitive in their emphasis on the Indian context. Additionally, the suggestions and scope for further studies could be briefly prioritized or thematically grouped for better impac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09930"/>
      <w:bookmarkEnd w:id="6"/>
      <w:r>
        <w:rPr>
          <w:rFonts w:cs="Arial" w:ascii="Arial" w:hAnsi="Arial"/>
          <w:b/>
          <w:sz w:val="20"/>
          <w:szCs w:val="20"/>
        </w:rPr>
        <w:t>Sigy George, Delhi Public Schoo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5209930"/>
      <w:bookmarkStart w:id="8" w:name="_Hlk205209930"/>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08:55:00Z</dcterms:modified>
  <cp:revision>119</cp:revision>
  <dc:subject/>
  <dc:title/>
</cp:coreProperties>
</file>