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4945959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416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the Headlines: Resilience and Reinvention of English Stud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addresses the sustainability of English Studies in higher education.it provides empirical data which involves students motivations and opinion pieces.It shows the reasons for  a decline in the number of students opting for English literature degrees.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 ,but it is better to modify it with "Practical insights into English Literature Studies" or Empirical approach to…."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 Since the title is too general and subj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IQ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,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, it is .However ,the two sections can be merged into one section as the result and discussion . It is better to employ quotations to enforce analysis. There is redundancy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they 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contains spelling and grammatical mistake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5209982"/>
      <w:bookmarkEnd w:id="7"/>
      <w:r>
        <w:rPr>
          <w:rFonts w:cs="Arial" w:ascii="Arial" w:hAnsi="Arial"/>
          <w:b/>
          <w:sz w:val="20"/>
          <w:szCs w:val="20"/>
        </w:rPr>
        <w:t>Safa Naji Abed, University of Babylon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5209982"/>
      <w:bookmarkStart w:id="11" w:name="_Hlk170903434"/>
      <w:bookmarkStart w:id="12" w:name="_Hlk171324449"/>
      <w:bookmarkStart w:id="13" w:name="_Hlk205209982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4T08:56:00Z</dcterms:modified>
  <cp:revision>116</cp:revision>
  <dc:subject/>
  <dc:title/>
</cp:coreProperties>
</file>