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Immu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I_1415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dotyping Cellular and Humoral Cross-reactivity against Chicken Meat and Egg Yolk in Non-IgE-mediated Food Protein-Induced Gastrointestinal Allerg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d to IgE-mediated allergies, non-IgE-mediated food protein-induced gastrointestinal allergies (FPI-GIAs) are frequently underdiagnosed and poorly described. This publication fills a major knowledge gap in this area. Determining the endotypes of this allergy issue can aid in the creation of tailored treatments, customized dietary care, and more precise diagnosis. As a result, the results have a significant impact on enhancing patient treatment in the field of food immunology and developing clinical allergy diagnostic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seems fi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ddition will be helpful : Non-IgE-mediated food protein-induced gastrointestinal allergies (FPI-GIAs) are still poorly understood, despite the fact that IgE-mediated hypersensitivities have been extensively described. In order to assess the cellular and humoral cross-reactivity between proteins present in chicken meat and egg yolk, peripheral blood mononuclear cells (PBMCs) and sera from patients with a clinical diagnosis of FPI-GIA were analyzed. Following antigen exposure, the results showed marked increases in cytokines like IFN-γ and IL-10, indicating the presence of potential immune endotypes and shared antigenic determinants. These findings may improve dietary guidelines for impacted individuals and contribute to the creation of diagnostic biomark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at i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ose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s fine for further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</w:rPr>
              <w:t>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5208014"/>
      <w:r>
        <w:rPr>
          <w:rFonts w:cs="Arial" w:ascii="Arial" w:hAnsi="Arial"/>
          <w:b/>
          <w:bCs/>
          <w:sz w:val="20"/>
          <w:szCs w:val="20"/>
          <w:lang w:val="en-GB"/>
        </w:rPr>
        <w:t>Arpita Rani Khamrai, Raja Narendralal Khan Women’s College Autonomous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i.com/index.php/A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4T08:23:00Z</dcterms:modified>
  <cp:revision>121</cp:revision>
  <dc:subject/>
  <dc:title/>
</cp:coreProperties>
</file>