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1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d Capability Classification at Patwar Circle Level in Semi-Arid Region – A Case Study of Sikar District of Rajastha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a comprehensive and locally grounded study on land capability classification in a semi-arid region of India, focusing on the Patwar circle level. the study contributes valuable insights for sustainable agriculture, rural planning, and resource optimization in arid and semi-arid landscapes on a span of three-year period (2011–201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comprehensive, highlighting the purpose, methods, key findings, and relevance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: A brief mention of the V.R. Singh method used in classification and the total number of land capability classes could further enhanc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mprovement can be focussed on minor clarification on why this particular method was chosen over others (e.g., FAO, USDA) would strengthen the methodology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dditional reference can be added from FAO guidelines for land us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the language is understandable and does not hinder comprehension, the manuscript would benefit from professional proofrea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s of issu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Repetitive phrasing ("This study of land capability analysis is based on V.R. Singh's method (Table-3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Grammar errors and awkward sentence construction in some sections (e.g., “This district of Shekhawati region is located only 112 km from Jaipur.” → could be improved for clarity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The manuscript is strong in content and local applicability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The figures and tables are informative but need better formatting and clearer captions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A GIS-based map highlighting land capability classes across the district would significantly improve the visual representation of finding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Some duplication in result and conclusion sections could be redu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08444"/>
      <w:r>
        <w:rPr>
          <w:rFonts w:cs="Arial" w:ascii="Arial" w:hAnsi="Arial"/>
          <w:b/>
          <w:color w:val="000000"/>
          <w:sz w:val="20"/>
          <w:szCs w:val="20"/>
        </w:rPr>
        <w:t>Sasi.M, JSS Academy of Higher Education and Research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8:30:00Z</dcterms:modified>
  <cp:revision>115</cp:revision>
  <dc:subject/>
  <dc:title/>
</cp:coreProperties>
</file>