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1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d Capability Classification at Patwar Circle Level in Semi-Arid Region – A Case Study of Sikar District of Rajasthan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important insights into land capability at the root level alongwith precise agricultural planning in semi-arid regions. It supports sustainable land use through field-based analysis and scientific classification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&amp; clearly presents the study's objective, methodology, and important findings. It includes brief statistical results and specific recommendations would enhance its clarity and practic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. Well established methods for capability classification are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08366"/>
      <w:bookmarkEnd w:id="6"/>
      <w:r>
        <w:rPr>
          <w:rFonts w:cs="Arial" w:ascii="Arial" w:hAnsi="Arial"/>
          <w:b/>
          <w:color w:val="000000"/>
          <w:sz w:val="20"/>
          <w:szCs w:val="20"/>
        </w:rPr>
        <w:t>Pratik Sitaram Matkar, Shivaj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208366"/>
      <w:bookmarkStart w:id="8" w:name="_Hlk20520836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8:29:00Z</dcterms:modified>
  <cp:revision>115</cp:revision>
  <dc:subject/>
  <dc:title/>
</cp:coreProperties>
</file>