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1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d Capability Classification at Patwar Circle Level in Semi-Arid Region – A Case Study of Sikar District of Rajastha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offers a framework for managing land in semi-arid, degradation-prone areas by identifying suitable land uses to support sustainable agriculture and resource conserv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insights are particularly helpful to policymakers, planners, and stakeholders working on executing long-term approaches for environmental sustainability and rural growth in areas of ris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, concise and meets the criteria and needs no significant alter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name of methodology in title used for finding out outco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embraces the guidelines of science with respect of range and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jority of recent articles should be utilized for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vocabulary and Language level are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208407"/>
      <w:r>
        <w:rPr>
          <w:rFonts w:cs="Arial" w:ascii="Arial" w:hAnsi="Arial"/>
          <w:b/>
          <w:color w:val="000000"/>
          <w:sz w:val="20"/>
          <w:szCs w:val="20"/>
        </w:rPr>
        <w:t>Darshna B. Joshi, Government Polytechnic Gandhinagar, India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35:00Z</dcterms:created>
  <dc:creator>anonymous</dc:creator>
  <dc:description/>
  <cp:keywords/>
  <dc:language>en-US</dc:language>
  <cp:lastModifiedBy>SDI 1137</cp:lastModifiedBy>
  <dcterms:modified xsi:type="dcterms:W3CDTF">2025-08-04T08:29:00Z</dcterms:modified>
  <cp:revision>11</cp:revision>
  <dc:subject/>
  <dc:title/>
</cp:coreProperties>
</file>