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40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Malnutrition on Immune Deficiency in Infants in Nor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4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This manuscript is important as author has </w:t>
            </w:r>
            <w:r>
              <w:rPr>
                <w:rFonts w:cs="Arial" w:ascii="Arial" w:hAnsi="Arial"/>
                <w:sz w:val="20"/>
                <w:szCs w:val="20"/>
              </w:rPr>
              <w:t>provided robust evidence of the profound immunological consequences of malnutrition. The author reported malnutrition significantly compromises immune function among infants in Northern Nigeria, creating increased vulnerability to infections through multiple immunological pathw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20 references are not cited in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good but few shortcomings are observed which are following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rst letter of Northern should be capital lette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20 references are not cited in text (for detail please see the comment in attached reviewed manuscript)</w:t>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4185356"/>
      <w:r>
        <w:rPr>
          <w:rFonts w:cs="Arial" w:ascii="Arial" w:hAnsi="Arial"/>
          <w:b/>
          <w:sz w:val="20"/>
          <w:szCs w:val="20"/>
        </w:rPr>
        <w:t>Rakesh Kumar, Maharishi Markandeshwar,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2:19:00Z</dcterms:modified>
  <cp:revision>116</cp:revision>
  <dc:subject/>
  <dc:title/>
</cp:coreProperties>
</file>