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0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alnutrition on Immune Deficiency in Infants in Nor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hildhood malnutrition is a public health problem that affects millions of children worldwide, particularly in Africa. This study highlights the relationship between malnutrition and childhood immunity. Therefore, they cover several aspects, including anthropometric, immunological, and socioeconomic data covering a large number of children. It also demonstrates that malnutrition leads to severe immunodeficiency, thus providing strong evidence of the link between nutritional status and weakened immunity in young children. Thus, it uses a robust and systematic methodology allowing for accurate sample collection and analysis. It also aims to develop integrated and multidimensional strategies to combat malnutrition, going beyond purely nutritional approaches and integrating social, economic, and environmental dimensions. This work serves as a database and basis for the development of public health policies, informs appropriate health decisions, and conducts further research on the interactions between malnutrition, immunity, and inf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is title is appropriate for this study, as it is considered the most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wever, it should be noted in this paragraph that the journal's policy regarding the presentation of the abstract must be respected, and then the objective of the article mentioned in the first paragraph must be restated (This study examined the effects of malnutrition on immunodeficiency in 450 individuals, aged 0 to 24 months, in five states of norther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based on a rigorous methodology, combining a cross-sectional case-control study with detailed anthropometric and immunological analyses on a representative sample of infants from several states in northern Nigeria. The data were analyzed using appropriate statistical tools, and the results are presented in a clear and coherent manner. The results obtained corroborate the conclusions drawn, which are also discussed in light of existing knowledge in the field. In this sense, this manuscript is scientifically sound and constitutes a valuable contribution to understanding the impact of malnutrition on childhood immunodeficiency in this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your manuscript are sufficient and relevant to support the conclusions regarding child malnutrition and immunodeficiency in northern Nigeria, preferably more than 30, and should be checked for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language in this manuscript is essential for effective scientific communication. In accordance with international standards and best practices recommended by recognized organizations, such as the International Committee of Medical Journal Editors (ICMJE) and the European Medical Writers Association (EMWA), a scientific article should present clear, precise, and grammatically correct English, making it easily understood by international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ncludes some general comments, as the study addresses a topic of great importance, particularly in regions facing health problems such as northern Nigeria, which reinforces its scientific and social value. The methodology also appears to be appropriate for the study's objectives, with the use of advanced analytical tools confirming the validity of the results. However, the sample selection method remains unclear. Furthermore, the article could be enriched with a more in-depth analysis of health policy aspects and how the state and the international community can address the problem of malnutrition. It would be useful to clarify the impact of the findings on clinical practices or local health strategies in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5389"/>
      <w:bookmarkEnd w:id="6"/>
      <w:r>
        <w:rPr>
          <w:rFonts w:cs="Arial" w:ascii="Arial" w:hAnsi="Arial"/>
          <w:b/>
          <w:sz w:val="20"/>
          <w:szCs w:val="20"/>
        </w:rPr>
        <w:t>Alcherif Hamit Mahamat, National Higher Institute Of Science And Technology Of Abeche, Chad</w:t>
      </w:r>
    </w:p>
    <w:p>
      <w:pPr>
        <w:pStyle w:val="Normal"/>
        <w:rPr>
          <w:rFonts w:ascii="Arial" w:hAnsi="Arial" w:cs="Arial"/>
          <w:b/>
          <w:b/>
          <w:sz w:val="20"/>
          <w:szCs w:val="20"/>
        </w:rPr>
      </w:pPr>
      <w:r>
        <w:rPr>
          <w:rFonts w:cs="Arial" w:ascii="Arial" w:hAnsi="Arial"/>
          <w:b/>
          <w:sz w:val="20"/>
          <w:szCs w:val="20"/>
        </w:rPr>
      </w:r>
      <w:bookmarkStart w:id="7" w:name="_Hlk204185389"/>
      <w:bookmarkStart w:id="8" w:name="_Hlk20418538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19:00Z</dcterms:modified>
  <cp:revision>114</cp:revision>
  <dc:subject/>
  <dc:title/>
</cp:coreProperties>
</file>