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Fisheries and Aquatic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FAR_14249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Floating Net Cage Cultivation On Primary Productivity In The Saguling Reservoir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require studying the primary productivity of reservoir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Impact of Floating Net Cage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(FNC)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Cultivation On Primary Productivity In The Saguling Reservoir </w:t>
            </w: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in West Java, Indonesia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floating net cage (KJA), how it can be, floating net cage (FNC) is 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1D35"/>
                <w:sz w:val="20"/>
                <w:szCs w:val="20"/>
                <w:shd w:fill="FFFFFF" w:val="clear"/>
              </w:rPr>
              <w:t>Keramba Jaring Apung (KJA) in Indonesian, better to use English, as article in English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Ok,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t very small study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 are ok, but more references in discussion may enhance quality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n material methods, if references for methods used, will be bette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>
          <w:trHeight w:val="1560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204611291"/>
            <w:bookmarkStart w:id="6" w:name="_Hlk156057883"/>
            <w:bookmarkEnd w:id="4"/>
            <w:bookmarkEnd w:id="5"/>
            <w:bookmarkEnd w:id="6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 w:eastAsia="en-IN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 w:eastAsia="en-IN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tam Sachin Bajirao (Satam S.B.), Dr. Balasaheb Sawant Konkan Agricultural University, India</w:t>
        <w:br/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70903434"/>
      <w:bookmarkStart w:id="8" w:name="_Hlk171324449"/>
      <w:bookmarkStart w:id="9" w:name="_Hlk170903434"/>
      <w:bookmarkStart w:id="10" w:name="_Hlk171324449"/>
      <w:bookmarkEnd w:id="9"/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far.com/index.php/AJF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86</cp:lastModifiedBy>
  <dcterms:modified xsi:type="dcterms:W3CDTF">2025-08-18T07:44:00Z</dcterms:modified>
  <cp:revision>120</cp:revision>
  <dc:subject/>
  <dc:title/>
</cp:coreProperties>
</file>