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eastAsia="en-US"/>
              </w:rPr>
            </w:pPr>
            <w:r>
              <w:rPr>
                <w:rFonts w:cs="Arial" w:ascii="Arial" w:hAnsi="Arial"/>
                <w:b w:val="false"/>
                <w:bCs w:val="false"/>
                <w:lang w:val="en-US"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2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Floating Net Cage Cultivation On Primary Productivity In The Saguling Reservo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76"/>
      </w:tblGrid>
      <w:tr>
        <w:trPr/>
        <w:tc>
          <w:tcPr>
            <w:tcW w:w="108" w:type="dxa"/>
            <w:tcBorders/>
          </w:tcPr>
          <w:p>
            <w:pPr>
              <w:pStyle w:val="TableHeading"/>
              <w:rPr/>
            </w:pPr>
            <w:r>
              <w:rPr/>
            </w:r>
          </w:p>
        </w:tc>
        <w:tc>
          <w:tcPr>
            <w:tcW w:w="20823"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The manuscript demonstrates a commendable standard, presenting a rich compilation of valuable insights supported by well-documented and reliable data. The research focuses on evaluating the impact of fish farming using the floating net cage (KJA) system on the primary productivity of the Saguling Reservoir. This is a significant topic, considering the growing reliance on aquaculture and its potential ecological implications. Water sampling was strategically conducted at four distinct stations, carefully chosen to reflect varying intensities of KJA activity. These stations were categorized to represent both aquaculture-influenced areas and control sites with no aquaculture presence. This approach enabled a systematic comparison of ecological conditions, particularly in terms of nutrient levels and phytoplankton abundance, which are critical indicators of primary productivity. The study’s methodology and scope provide a robust foundation for understanding the environmental impacts of KJA-based fish farming in freshwater reservoirs.</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108" w:type="dxa"/>
            <w:tcBorders/>
          </w:tcPr>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Cs/>
                <w:sz w:val="20"/>
                <w:szCs w:val="20"/>
                <w:lang w:val="en-GB"/>
              </w:rPr>
              <w:t>Yes, the title is suitable and perfect</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Cs/>
                <w:sz w:val="20"/>
                <w:szCs w:val="20"/>
                <w:lang w:val="en-GB"/>
              </w:rPr>
              <w:t>The abstract is exceptionally well-crafted, presenting a concise yet comprehensive overview of the research study. It effectively outlines the central objectives, methodology, and significant findings, while also placing the work within a broader scientific and practical context</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The paper offers a comprehensive and well-articulated discussion of the subject matter, reflecting a profound understanding and command over the topic. It presents a wealth of relevant information, meticulously compiled and effectively supported by numerous well-organized tables that add clarity and depth to the analysis. The content is both rich and substantial, covering the topic from multiple perspectives and ensuring a balanced representation of facts and interpretations. The manuscript is thoughtfully structured, with a logical and coherent organization that guides the reader smoothly through each section. Clearly defined subsections further enhance readability, making complex concepts easier to follow and understand, while the overall presentation demonstrates both scholarly rigor and attention to detail.</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108" w:type="dxa"/>
            <w:tcBorders/>
          </w:tcPr>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All 14 references cited in this paper are recent, relevant, and highly significant. They provide strong support to the research objectives, offering updated insights and credible sources. Each reference contributes meaningfully to the study’s foundation, enhancing the validity, reliability, and academic value of the findings presented.</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 xml:space="preserve">The Research procedure is also Commendable </w:t>
            </w:r>
          </w:p>
          <w:p>
            <w:pPr>
              <w:pStyle w:val="Normal"/>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560" w:hRule="atLeast"/>
        </w:trPr>
        <w:tc>
          <w:tcPr>
            <w:tcW w:w="20931" w:type="dxa"/>
            <w:gridSpan w:val="6"/>
            <w:tcBorders>
              <w:bottom w:val="single" w:sz="4" w:space="0" w:color="000000"/>
            </w:tcBorders>
            <w:tcMar>
              <w:left w:w="108" w:type="dxa"/>
              <w:right w:w="108" w:type="dxa"/>
            </w:tcMar>
            <w:vAlign w:val="center"/>
          </w:tcPr>
          <w:p>
            <w:pPr>
              <w:pStyle w:val="Normal"/>
              <w:rPr/>
            </w:pPr>
            <w:bookmarkStart w:id="4" w:name="_Hlk204611291"/>
            <w:bookmarkStart w:id="5" w:name="_Hlk156057704"/>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 xml:space="preserve">Abhishek </w:t>
      </w:r>
      <w:r>
        <w:rPr>
          <w:rFonts w:cs="Arial" w:ascii="Arial" w:hAnsi="Arial"/>
          <w:b/>
          <w:color w:val="000000"/>
          <w:sz w:val="20"/>
          <w:szCs w:val="20"/>
        </w:rPr>
        <w:t>Majhi</w:t>
      </w:r>
      <w:r>
        <w:rPr>
          <w:rFonts w:cs="Arial" w:ascii="Arial" w:hAnsi="Arial"/>
          <w:color w:val="000000"/>
          <w:sz w:val="20"/>
          <w:szCs w:val="20"/>
        </w:rPr>
        <w:t xml:space="preserve">, </w:t>
      </w:r>
      <w:r>
        <w:rPr>
          <w:rFonts w:cs="Arial" w:ascii="Arial" w:hAnsi="Arial"/>
          <w:b/>
          <w:sz w:val="20"/>
          <w:szCs w:val="20"/>
        </w:rPr>
        <w:t>Sidho Kanho Birsha University,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8T07:45:00Z</dcterms:modified>
  <cp:revision>115</cp:revision>
  <dc:subject/>
  <dc:title/>
</cp:coreProperties>
</file>