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WATER EXCHANGE INTERVALS ON THE GROWTH OF Caulerpa lentillif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opic is concerned with the environment of algae and its impact on production. It is one of the important topics, especially at the present time, as marine algae are of great importance due to their many benefits. They are a rich source of essential nutrients and play an important role in preserving...On the ecological balance, it is also used in many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ar-IQ"/>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bidi="ar-IQ"/>
              </w:rPr>
            </w:pPr>
            <w:r>
              <w:rPr>
                <w:rFonts w:cs="Arial" w:ascii="Arial" w:hAnsi="Arial"/>
                <w:b/>
                <w:bCs/>
                <w:sz w:val="20"/>
                <w:szCs w:val="20"/>
                <w:lang w:bidi="ar-IQ"/>
              </w:rPr>
              <w:t>There are some repeated sentences in the summary. It is better to shorten them and mention them only once such as(Based on the results of the Least Significant Difference (LSD) 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pplaud the efforts made in completing the research, as it addresses an important topic. By reading the research, I would have been happy if the researcher had added a picture of the algae .A picture of the method of designing the experimentIn methods of work or in results so if it is possible  to add pictures of algae in any part of the research, whether it w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uthaina Abdul Aziz Hassan Al-Magdamy, University of Baghdad  , Iraq</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25:00Z</dcterms:created>
  <dc:creator>anonymous</dc:creator>
  <dc:description/>
  <cp:keywords/>
  <dc:language>en-US</dc:language>
  <cp:lastModifiedBy>Editor-90</cp:lastModifiedBy>
  <dcterms:modified xsi:type="dcterms:W3CDTF">2025-08-01T06:41:00Z</dcterms:modified>
  <cp:revision>12</cp:revision>
  <dc:subject/>
  <dc:title/>
</cp:coreProperties>
</file>