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415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of Vannamei Shrimp (Litopenaeus vannamei) Challenge Tested Using Vibrio parahaemolyticus with the Addition of Moringa Oleifera Leaf Flour Through F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Reviewer’s comment</w:t>
            </w:r>
          </w:p>
          <w:p>
            <w:pPr>
              <w:pStyle w:val="Normal"/>
              <w:rPr>
                <w:rFonts w:ascii="Arial" w:hAnsi="Arial" w:cs="Arial"/>
                <w:bCs/>
                <w:sz w:val="20"/>
                <w:szCs w:val="20"/>
              </w:rPr>
            </w:pPr>
            <w:r>
              <w:rPr>
                <w:rFonts w:cs="Arial" w:ascii="Arial" w:hAnsi="Arial"/>
                <w:bCs/>
                <w:sz w:val="20"/>
                <w:szCs w:val="20"/>
                <w:highlight w:val="yellow"/>
              </w:rPr>
              <w:t>Artificial Intelligence (AI) generated or assisted review comments are strictly prohibited during peer review.</w:t>
            </w:r>
          </w:p>
          <w:p>
            <w:pPr>
              <w:pStyle w:val="Normal"/>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uthor’s Feedback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 xml:space="preserve">This manuscript explores innovative strategies to enhance the sustainability and health management of aquaculture, specifically in shrimp farming. By investigating the growth performance of Vannamei shrimp challenged with Vibrio parahaemolyticus, the study provides valuable insights into disease resistance and immune response. Furthermore, the incorporation of Moringa oleifera leaf flour as a dietary supplement offers a natural and potentially cost-effective approach to improving shrimp resilience, which could reduce reliance on antibiotic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Yes,the title of the article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Yes, the 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references are recent but not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the language quality of the article is suitable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The manuscript is well-written and presents relevant findings, but lacks sufficient references and clearer contrast with existing research studies. Providing comprehensive evidence and situating the work within the current literature would strengthen the contribution. The authors are encouraged to address these aspects to improve the rigor and contextualization of their stud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000000"/>
        </w:rPr>
        <w:t>Sababa Fatima, Afyon Kocatepe University, Turkey</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86</cp:lastModifiedBy>
  <dcterms:modified xsi:type="dcterms:W3CDTF">2025-08-04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7A867802A4852B36E1C2B42EEEBD7_13</vt:lpwstr>
  </property>
  <property fmtid="{D5CDD505-2E9C-101B-9397-08002B2CF9AE}" pid="3" name="KSOProductBuildVer">
    <vt:lpwstr>1033-12.2.0.21931</vt:lpwstr>
  </property>
</Properties>
</file>