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28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KEHOLDERS SUPPORT AND IMPLEMENTATION OF COMPETENCY BASED CURRICULUM IN JUNIOR SCHOOLS IN DADAAB SUB COUNTY, GARISSA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anuscript discusses the implementation of the Competency Based Curriculum (CBC) in Kenya, focusing on Dadaab Sub County. It provides insights into curriculum adoption in marginalized areas, contributing to global debates on equity and inclusivity in education. The findings have practical implications for policymakers, school leaders, and international organizations working on CBC in similar context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is clear, specific, and suitable, accurately reflecting the study's focus, and no changes are necessar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offers a comprehensive overview of the study, but could be improved by presenting the methodology more concisely and emphasizing key findings and implication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anuscript is scientifically sound, with a suitable descriptive survey design and census sampling. Statistical analysis is adequate, but the methodology section needs more detail on instrument validation and reliability testing.</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References are fairly recent and sufficient. However, including more international comparative studies on curriculum implementation in marginalized contexts would enrich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English language is generally understandable, but there are grammatical and stylistic issues that require professional editing and shorter sentences for improved clarit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eastAsia="en-GB"/>
              </w:rPr>
              <w:t>Minor Revision</w:t>
              <w:br/>
            </w:r>
            <w:r>
              <w:rPr>
                <w:rFonts w:cs="Arial" w:ascii="Arial" w:hAnsi="Arial"/>
                <w:sz w:val="20"/>
                <w:szCs w:val="20"/>
              </w:rPr>
              <w:t>The manuscript is scientifically sound and addresses a timely issue, but minor revisions are needed for ethical clarity, language polishing, and methodological detail.</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6499344"/>
      <w:bookmarkEnd w:id="4"/>
      <w:r>
        <w:rPr>
          <w:rFonts w:cs="Arial" w:ascii="Arial" w:hAnsi="Arial"/>
          <w:b/>
          <w:color w:val="000000"/>
          <w:sz w:val="20"/>
          <w:szCs w:val="20"/>
        </w:rPr>
        <w:t>Farrukh Kamran, University of Baltistan, Pakistan</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206499344"/>
      <w:bookmarkStart w:id="6" w:name="_Hlk206499344"/>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19T07:05:00Z</dcterms:modified>
  <cp:revision>125</cp:revision>
  <dc:subject/>
  <dc:title/>
</cp:coreProperties>
</file>