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KEHOLDERS SUPPORT AND IMPLEMENTATION OF COMPETENCY BASED CURRICULUM IN JUNIOR SCHOOLS IN DADAAB SUB COUNTY, GARISS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107"/>
        <w:gridCol w:w="5183"/>
        <w:gridCol w:w="954"/>
        <w:gridCol w:w="8298"/>
        <w:gridCol w:w="423"/>
        <w:gridCol w:w="5949"/>
        <w:gridCol w:w="17"/>
      </w:tblGrid>
      <w:tr>
        <w:trPr/>
        <w:tc>
          <w:tcPr>
            <w:tcW w:w="20914"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originality of this work will be useful in the management and administration of schools especially for Practitioners, Educationist &amp; Curriculum experts. The research is very apt especially at a time like this when AI is being used in almost every sector of society. Developing Curriculum meets the dynamism of man's life and this dynamism is very crucial now than ever before because of technological advancement.</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is comprehensiv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The choice of design, instrument and data analysis used as methodology are correct.</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However, some of them are quite outdated while some others are recent. The researcher can find more recent studies for referencing.</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glish quality of the work is suitable. However, the researcher should watch out for tenses that should be in past tense but are rather placed in present tense.</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work is original, relevant and good for publication of these corrections are treated. The researcher did not apply the use of 'et al' appropriately. 'et al' is used after initial introduction of all the authors when citing the authors in the work, then subsequent citation of those authors, does the researcher then use 'et al' but this is not the case in this work</w:t>
            </w:r>
          </w:p>
          <w:p>
            <w:pPr>
              <w:pStyle w:val="Normal"/>
              <w:rPr>
                <w:rFonts w:ascii="Arial" w:hAnsi="Arial" w:cs="Arial"/>
                <w:sz w:val="20"/>
                <w:szCs w:val="20"/>
              </w:rPr>
            </w:pPr>
            <w:r>
              <w:rPr>
                <w:rFonts w:cs="Arial" w:ascii="Arial" w:hAnsi="Arial"/>
                <w:sz w:val="20"/>
                <w:szCs w:val="20"/>
              </w:rPr>
              <w:t>The work can be published after the corrections are done especially on the reference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7"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20824"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107"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107"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5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Doreen Kobani, Rivers State University, Niger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2:20:00Z</dcterms:created>
  <dc:creator>anonymous</dc:creator>
  <dc:description/>
  <cp:keywords/>
  <dc:language>en-US</dc:language>
  <cp:lastModifiedBy>SDI 1137</cp:lastModifiedBy>
  <dcterms:modified xsi:type="dcterms:W3CDTF">2025-08-19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e13838bce4cafa094e082827d76e1</vt:lpwstr>
  </property>
</Properties>
</file>