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5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ociation Between Teaching Creativity and Student Academic Performance among Secondary Schools in Garissa Township Sub-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addresses a gap in the literature that has been overlooked and under-researched. In this regard, the manuscript is a contribution to the literature on the importance of teacher’s creativity in enhancing students’ academic performa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suggest : Association Between Creative Teaching ( instead of Teaching Creativity) and Student Academic Performance among Secondary Schools in Garissa Township Sub-County, Keny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Be careful in designing an abstract, since after tittle, this is the early part of your paper that people will read. Incomplete abstract will show the quality of the paper in instance. </w:t>
            </w:r>
            <w:r>
              <w:rPr>
                <w:rFonts w:cs="Arial" w:ascii="Arial" w:hAnsi="Arial"/>
                <w:b/>
                <w:bCs/>
                <w:sz w:val="20"/>
                <w:szCs w:val="20"/>
                <w:lang w:val="en-GB"/>
              </w:rPr>
              <w:t>Sentence Structure and grammatical error should be addressed.</w:t>
            </w:r>
          </w:p>
          <w:p>
            <w:pPr>
              <w:pStyle w:val="Normal"/>
              <w:ind w:left="360" w:hanging="0"/>
              <w:rPr>
                <w:rFonts w:ascii="Arial" w:hAnsi="Arial" w:cs="Arial"/>
                <w:b/>
                <w:b/>
                <w:bCs/>
                <w:sz w:val="20"/>
                <w:szCs w:val="20"/>
                <w:lang w:val="en-GB"/>
              </w:rPr>
            </w:pPr>
            <w:r>
              <w:rPr>
                <w:rFonts w:cs="Arial" w:ascii="Arial" w:hAnsi="Arial"/>
                <w:b/>
                <w:bCs/>
                <w:sz w:val="20"/>
                <w:szCs w:val="20"/>
                <w:lang w:val="en-GB"/>
              </w:rPr>
              <w:t>Make sure key findings and methodology are summariz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Deeper review is sugges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Major issues in sentence struc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 xml:space="preserve">We recommend </w:t>
            </w:r>
            <w:r>
              <w:rPr>
                <w:rFonts w:cs="Arial" w:ascii="Arial" w:hAnsi="Arial"/>
                <w:b/>
                <w:bCs/>
                <w:sz w:val="20"/>
                <w:szCs w:val="20"/>
              </w:rPr>
              <w:t>reorganizing the manuscript</w:t>
            </w:r>
            <w:r>
              <w:rPr>
                <w:rFonts w:cs="Arial" w:ascii="Arial" w:hAnsi="Arial"/>
                <w:b/>
                <w:sz w:val="20"/>
                <w:szCs w:val="20"/>
              </w:rPr>
              <w:t xml:space="preserve"> to align with the conventional structure for academic articles</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For the introduction, it's best to keep it as one continuous paragraph. Please avoid breaking it into smaller sections. There are three overarching goals of a good introduction: 1) ensure that you summarize prior studies about the topic in a manner that lays a foundation for understanding the research problem; 2) explain how your study specifically addresses gaps in the literature, insufficient consideration of the topic, or other deficiency in the literature; and, 3) note the broader theoretical, empirical, and/or policy contributions and implications of your research.</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The study presents a clear hypothesis, but a specific research question is not explicitly stated.</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The methods section of your research paper is a critical aspect of your study, as it describes the actions you took to investigate your research problem and the rationale for the specific procedures and techniques you used. This section allows readers to evaluate the validity and reliability of your study, so it's important to provide clear and detailed information. To strengthen your methods section, consider outlining a clear step-by-step framework for how you collected and analyzed your data. Be sure to explain the reasoning behind each step and the specific techniques you used, as well as any potential limitations or biases that may have impacted your results. Additionally, provide a clear justification for why your chosen methods were the most appropriate for your research question. Remember that the methods section should answer two main questions: how was the data collected or generated, and how was it analyzed? By providing a clear and detailed description of your methods, you can ensure that your study is seen as reliable and credible, and that your research question is answered in a thorough and comprehensive manner.</w:t>
            </w:r>
          </w:p>
          <w:p>
            <w:pPr>
              <w:pStyle w:val="Normal"/>
              <w:rPr/>
            </w:pPr>
            <w:r>
              <w:rPr>
                <w:rFonts w:cs="Arial" w:ascii="Arial" w:hAnsi="Arial"/>
                <w:sz w:val="20"/>
                <w:szCs w:val="20"/>
                <w:lang w:val="en-GB"/>
              </w:rPr>
              <w:t>•</w:t>
            </w:r>
            <w:r>
              <w:rPr>
                <w:rFonts w:cs="Arial" w:ascii="Arial" w:hAnsi="Arial"/>
                <w:sz w:val="20"/>
                <w:szCs w:val="20"/>
                <w:lang w:val="en-GB"/>
              </w:rPr>
              <w:tab/>
              <w:t xml:space="preserve">The result section seems unclear. </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Please incorporate direct quotes from the interview transcripts to substantiate your findings</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 xml:space="preserve">There are grammatical errors, punctuation errors and spelling mistakes that need to be corrected. Some are highlighted. </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 xml:space="preserve">Review the entire manuscript for clarity and flow (e.g., major sentence structure issues throughout the manuscript, choice of vocabulary).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6067378"/>
      <w:bookmarkEnd w:id="6"/>
      <w:r>
        <w:rPr>
          <w:rFonts w:cs="Arial" w:ascii="Arial" w:hAnsi="Arial"/>
          <w:b/>
          <w:color w:val="000000"/>
          <w:sz w:val="20"/>
          <w:szCs w:val="20"/>
        </w:rPr>
        <w:t>Ines Boufahja, University of Carthage, Tunisia</w:t>
      </w:r>
    </w:p>
    <w:p>
      <w:pPr>
        <w:pStyle w:val="Normal"/>
        <w:rPr>
          <w:rFonts w:ascii="Arial" w:hAnsi="Arial" w:cs="Arial"/>
          <w:b/>
          <w:b/>
          <w:sz w:val="20"/>
          <w:szCs w:val="20"/>
        </w:rPr>
      </w:pPr>
      <w:r>
        <w:rPr>
          <w:rFonts w:cs="Arial" w:ascii="Arial" w:hAnsi="Arial"/>
          <w:b/>
          <w:sz w:val="20"/>
          <w:szCs w:val="20"/>
        </w:rPr>
      </w:r>
      <w:bookmarkStart w:id="7" w:name="_Hlk206067378"/>
      <w:bookmarkStart w:id="8" w:name="_Hlk20606737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6:17:00Z</dcterms:created>
  <dc:creator>anonymous</dc:creator>
  <dc:description/>
  <cp:keywords/>
  <dc:language>en-US</dc:language>
  <cp:lastModifiedBy>SDI 1137</cp:lastModifiedBy>
  <dcterms:modified xsi:type="dcterms:W3CDTF">2025-08-14T07:06:00Z</dcterms:modified>
  <cp:revision>9</cp:revision>
  <dc:subject/>
  <dc:title/>
</cp:coreProperties>
</file>